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大虾丰富多彩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捞大虾（丰富多彩的海鲜盛宴）</w:t>
      </w:r>
      <w:r>
        <w:rPr>
          <w:sz w:val="32"/>
          <w:szCs w:val="32"/>
        </w:rPr>
        <w:t>&lt;/p&gt;&lt;p&gt;&lt;img src="/static-img/BHbPJvn3fgOenTdPyc4AQBJm1BzWPc2rd1CnVNEg8MkZ7k4BgzpPoc2qaEgtSh4Q.jpeg"&gt;&lt;/p&gt;&lt;p&gt;</w:t>
      </w:r>
      <w:r>
        <w:rPr>
          <w:sz w:val="32"/>
          <w:szCs w:val="32"/>
        </w:rPr>
        <w:t>是什么让人忍不住想尝试这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而又喧嚣的都市中，有一种食物，它却以其独特的风味和色泽，吸引着无数人的目光。那就是海底捞的大虾。这种大虾不仅因为它的大小而令人惊叹，更因为它那鲜嫩可口、香气四溢的特色。要知道，这些大虾不是普通捕捞得到，而是经过精心挑选，然后用特殊的手法处理过，让它们变得更加美味。</w:t>
      </w:r>
      <w:r>
        <w:rPr>
          <w:sz w:val="32"/>
          <w:szCs w:val="32"/>
        </w:rPr>
        <w:t>&lt;/p&gt;&lt;p&gt;&lt;img src="/static-img/7d-dk-R5xX-GEKhFYU1RrBJm1BzWPc2rd1CnVNEg8MkZ7k4BgzpPoc2qaEgtSh4Q.jpg"&gt;&lt;/p&gt;&lt;p&gt;</w:t>
      </w:r>
      <w:r>
        <w:rPr>
          <w:sz w:val="32"/>
          <w:szCs w:val="32"/>
        </w:rPr>
        <w:t>如何才能品尝到这些珍贵的大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能真正体验到这种高级海鲜的滋味，餐厅专门为此设计了一个独特的小吃——“把腿再掰大点就能吃到贝壳”。这个名字听起来有点诡异，但实际上，却是一种极具创意和挑战性的享受。顾客们需要通过巧妙地将肉部分离，从而揭开隐藏在里面的一颗贝壳。这过程既考验手感，也锻炼思维，同时也带给人一种前所未有的新奇体验。</w:t>
      </w:r>
      <w:r>
        <w:rPr>
          <w:sz w:val="32"/>
          <w:szCs w:val="32"/>
        </w:rPr>
        <w:t>&lt;/p&gt;&lt;p&gt;&lt;img src="/static-img/XIQqCdJ4K1zoNk6puoi84hJm1BzWPc2rd1CnVNEg8MkZ7k4BgzpPoc2qaEgtSh4Q.jpg"&gt;&lt;/p&gt;&lt;p&gt;</w:t>
      </w:r>
      <w:r>
        <w:rPr>
          <w:sz w:val="32"/>
          <w:szCs w:val="32"/>
        </w:rPr>
        <w:t>这道小吃背后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小吃其实源自于传统的一种烹饪技艺，那就是将鱼类或其他水生动物腹部切开，用火或者热水煮熟后，再挖出内脏。在现代餐饮界，这种方法被重新发挥出了新的可能性。当时服务员会告诉你，将你的筷子插入虾仁中，并且轻轻扭动，可以感觉到肉质开始松软，然后突然间，你可以听到一声清脆的声音，原来是贝壳被打破了。这整个过程就像是在探险一样，每一次都是新的发现，每一次都充满期待。</w:t>
      </w:r>
      <w:r>
        <w:rPr>
          <w:sz w:val="32"/>
          <w:szCs w:val="32"/>
        </w:rPr>
        <w:t>&lt;/p&gt;&lt;p&gt;&lt;img src="/static-img/OXLgNgVlE0teg6LVJ7BSNxJm1BzWPc2rd1CnVNEg8MkZ7k4BgzpPoc2qaEgtSh4Q.jpg"&gt;&lt;/p&gt;&lt;p&gt;</w:t>
      </w:r>
      <w:r>
        <w:rPr>
          <w:sz w:val="32"/>
          <w:szCs w:val="32"/>
        </w:rPr>
        <w:t>如何制作这样一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些最好的活蹦乱跳的大型螃蟹或者龙利等海产品，然后进行仔细清洗去除杂质。接着，我们使用特殊工具对外层做出适当分割，以便之后更好地烹调。此外，还需加入一些特别配料，比如姜丝、蒜瓣以及各种香料，以增添更多风味。而最后，就是那个关键步骤：把腿再掰大点，就能看到那些隐藏在内部的小宝石——贝壳。</w:t>
      </w:r>
      <w:r>
        <w:rPr>
          <w:sz w:val="32"/>
          <w:szCs w:val="32"/>
        </w:rPr>
        <w:t>&lt;/p&gt;&lt;p&gt;&lt;img src="/static-img/IZzpdBhh25AvaSmcSVOT9RJm1BzWPc2rd1CnVNEg8MkZ7k4BgzpPoc2qaEgtSh4Q.jpg"&gt;&lt;/p&gt;&lt;p&gt;</w:t>
      </w:r>
      <w:r>
        <w:rPr>
          <w:sz w:val="32"/>
          <w:szCs w:val="32"/>
        </w:rPr>
        <w:t>为什么人们如此喜欢这种经典料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喜爱这样的经典料理，是因为它们能够提供一种全新的感官体验。在这一过程中，不仅能够享受到美食本身，还有追求与发现的心理刺激。每次品尝，都像是解锁了一扇新世界的大门，无论是对于食材本身还是对于烹饪技术，都是一次深刻的学习和体会。而且，由于每个人的操作方式可能都不尽相同，所以即使是在同一顿饭里，每个人都能获得不同的经验，这也是为什么这种料理非常受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健康食品产生兴趣，以及环保意识日益提高，对野生资源采取合理利用策略成为必要之一。因此，在未来，大型餐饮企业很可能会采用更为绿色的采购方式，比如从养殖场获取材料，而非依赖自然资源。不过，即便如此，创新性强、能够带来新奇体验的菜肴仍然是市场上的亮眼存在，并且还会不断推陈出新，为顾客提供更多样化和刺激的情趣活动。但愿未来的每一次“把腿再掰大点”都会是一个令人难忘记得下巴冒汗、嘴角泛酸甜酥麻的地方！</w:t>
      </w:r>
      <w:r>
        <w:rPr>
          <w:sz w:val="32"/>
          <w:szCs w:val="32"/>
        </w:rPr>
        <w:t>&lt;/p&gt;&lt;p&gt;&lt;a href = "/doc/589237-</w:t>
      </w:r>
      <w:r>
        <w:rPr>
          <w:sz w:val="32"/>
          <w:szCs w:val="32"/>
        </w:rPr>
        <w:t>海底捞大虾丰富多彩的海鲜盛宴</w:t>
      </w:r>
      <w:r>
        <w:rPr>
          <w:sz w:val="32"/>
          <w:szCs w:val="32"/>
        </w:rPr>
        <w:t>.doc" rel="alternate" download="589237-</w:t>
      </w:r>
      <w:r>
        <w:rPr>
          <w:sz w:val="32"/>
          <w:szCs w:val="32"/>
        </w:rPr>
        <w:t>海底捞大虾丰富多彩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