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我凭此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巍峨宫阙与繁华商埠之间，有一道不为人知的风景——侦探世界。这里，智慧与勇气交织成了一种独特的艺术，那就是破案。这是一篇关于我，一个普通侦探如何凭借自己的智慧和坚持，最终在这个世界上留下了自己的印记。</w:t>
      </w:r>
      <w:r>
        <w:rPr>
          <w:sz w:val="32"/>
          <w:szCs w:val="32"/>
        </w:rPr>
        <w:t>&lt;/p&gt;&lt;p&gt;&lt;img src="/static-img/H5yWZwQQkN1P-fTUBkZA0hJm1BzWPc2rd1CnVNEg8MkZ7k4BgzpPoc2qaEgtSh4Q.jpg"&gt;&lt;/p&gt;&lt;p&gt;</w:t>
      </w:r>
      <w:r>
        <w:rPr>
          <w:sz w:val="32"/>
          <w:szCs w:val="32"/>
        </w:rPr>
        <w:t>第一段：入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从一个无名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开始。在那里，我遇到了我的导师，他是一个经验丰富的老侦探。他教会了我很多知识，但更重要的是，他教会了我如何思考。我知道，我要做的事情不仅仅是解决问题，更是在这条道路上找寻自我。</w:t>
      </w:r>
      <w:r>
        <w:rPr>
          <w:sz w:val="32"/>
          <w:szCs w:val="32"/>
        </w:rPr>
        <w:t>&lt;/p&gt;&lt;p&gt;&lt;img src="/static-img/Nr0H4iz-kax1ibfmAzKoHRJm1BzWPc2rd1CnVNEg8MkZ7k4BgzpPoc2qaEgtSh4Q.jpg"&gt;&lt;/p&gt;&lt;p&gt;</w:t>
      </w:r>
      <w:r>
        <w:rPr>
          <w:sz w:val="32"/>
          <w:szCs w:val="32"/>
        </w:rPr>
        <w:t>第二段：初战告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桩大案，是一宗失踪人口案件。家长们心急如焚，而警方也束手无策。我深知时间对此案至关重要，所以我决定自己动手。在那个寒冷的冬夜里，我走遍了整个小镇，每个角落都有可能藏着线索。当天结束时，我已经有些绝望，但就在床前的一张纸条上，隐藏着答案。那是我第一次感受到“凭破案冠绝”的滋味。</w:t>
      </w:r>
      <w:r>
        <w:rPr>
          <w:sz w:val="32"/>
          <w:szCs w:val="32"/>
        </w:rPr>
        <w:t>&lt;/p&gt;&lt;p&gt;&lt;img src="/static-img/3GmqXtuEVnjkrh8kUWS-GxJm1BzWPc2rd1CnVNEg8MkZ7k4BgzpPoc2qaEgtSh4Q.jpg"&gt;&lt;/p&gt;&lt;p&gt;</w:t>
      </w:r>
      <w:r>
        <w:rPr>
          <w:sz w:val="32"/>
          <w:szCs w:val="32"/>
        </w:rPr>
        <w:t>第三段：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，我接连解决了一系列棘手的案件，这些经历让我变得更加坚韧，也让我学会了更多新技术和方法。但每一次成功，都让别人眼中的“侦探”变得越来越神秘。我明白，只有不断地证明自己才能赢得尊重和信任。</w:t>
      </w:r>
      <w:r>
        <w:rPr>
          <w:sz w:val="32"/>
          <w:szCs w:val="32"/>
        </w:rPr>
        <w:t>&lt;/p&gt;&lt;p&gt;&lt;img src="/static-img/JdVArKDFpgVtCIddp3WCIBJm1BzWPc2rd1CnVNEg8MkZ7k4BgzpPoc2qaEgtSh4Q.jpg"&gt;&lt;/p&gt;&lt;p&gt;</w:t>
      </w:r>
      <w:r>
        <w:rPr>
          <w:sz w:val="32"/>
          <w:szCs w:val="32"/>
        </w:rPr>
        <w:t>第四段：面对巨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起复杂的大型犯罪事件震惊全市，这个犯罪团伙似乎拥有完美的心理防线。他们的手法高超，证据缕丝难以捉摸。但我没有放弃，无论是日夜研究、还是深入现场勘察，每一步都是为了找到那根连接所有线索的针。我终于找到了突破口，那是一份被遗忘多年的书信，它揭示了一切。</w:t>
      </w:r>
      <w:r>
        <w:rPr>
          <w:sz w:val="32"/>
          <w:szCs w:val="32"/>
        </w:rPr>
        <w:t>&lt;/p&gt;&lt;p&gt;&lt;img src="/static-img/Dafiv02nY5leeF4RZ9efoBJm1BzWPc2rd1CnVNEg8MkZ7k4BgzpPoc2qaEgtSh4Q.jpg"&gt;&lt;/p&gt;&lt;p&gt;</w:t>
      </w:r>
      <w:r>
        <w:rPr>
          <w:sz w:val="32"/>
          <w:szCs w:val="32"/>
        </w:rPr>
        <w:t>第五段：荣誉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名罪犯伏法时，全市的人都围聚在一起庆祝。而那个时候，你看不到任何胜利者的狂喜，因为胜利并非单纯的一场战斗，它需要我们付出生命中最宝贵的事物——时间、汗水和泪水。当你站在最高峰时，可以回头看看，你将发现那些曾经困扰过你的疑惑，如同云雾散去一般清晰可见。你是否还记得，当初你凭什么觉得自己能达成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京华，这座充满历史与文化的地方，当人们提起侦探的时候，他们总会想起那位敢于一切、只为正义而生的英雄。如果有人问你：“他凭什么能够成为这样的人？”告诉他们，他只是因为选择了用他的智慧去改变这个世界，用他的勇气去面对每一次考验，而最终，“破案”成了他永恒的地标。</w:t>
      </w:r>
      <w:r>
        <w:rPr>
          <w:sz w:val="32"/>
          <w:szCs w:val="32"/>
        </w:rPr>
        <w:t>&lt;/p&gt;&lt;p&gt;&lt;a href = "/doc/589345-</w:t>
      </w:r>
      <w:r>
        <w:rPr>
          <w:sz w:val="32"/>
          <w:szCs w:val="32"/>
        </w:rPr>
        <w:t>破案风云我凭此冠绝京华</w:t>
      </w:r>
      <w:r>
        <w:rPr>
          <w:sz w:val="32"/>
          <w:szCs w:val="32"/>
        </w:rPr>
        <w:t>.doc" rel="alternate" download="589345-</w:t>
      </w:r>
      <w:r>
        <w:rPr>
          <w:sz w:val="32"/>
          <w:szCs w:val="32"/>
        </w:rPr>
        <w:t>破案风云我凭此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