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索森林里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林中，住着一个小镇，那个小镇的名字叫做“杉杉”。这个小镇以其独特的文化和美食闻名于世。每当夜幕降临，星光闪烁之下，小镇上会传来一种诱人的香味，这种香味来自于“杉杉来吃”——一个集美食与自然风情为一体的小店。</w:t>
      </w:r>
      <w:r>
        <w:rPr>
          <w:sz w:val="32"/>
          <w:szCs w:val="32"/>
        </w:rPr>
        <w:t>&lt;/p&gt;&lt;p&gt;&lt;img src="/static-img/yEG_havyw7AWIIZ4xPcm0PA4XuejbvTvJGK-Pk8M1kiN_VAqsNCStWdCnM2n4Xg7.pn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这里不仅是对美食的邀请，更是一次对于自然与人类共存生活方式的探索。在这个地方，每一次品尝，都像是对大自然最深沉的一次致敬。</w:t>
      </w:r>
      <w:r>
        <w:rPr>
          <w:sz w:val="32"/>
          <w:szCs w:val="32"/>
        </w:rPr>
        <w:t>&lt;/p&gt;&lt;p&gt;&lt;img src="/static-img/sQ1nEE6IsIwHbTCpa5HxCvA4XuejbvTvJGK-Pk8M1kh5iTzaOgZDS33lB9DCu89sEiEOklgOeoAwsQBOmdxPgTYEhRUXfZoA_HRkGErZ9jSKpd2LtdwTTCBiVxvWw0plj_8tTFR1sQRnwVm6e22P2w.jpg"&gt;&lt;/p&gt;&lt;p&gt;</w:t>
      </w:r>
      <w:r>
        <w:rPr>
          <w:sz w:val="32"/>
          <w:szCs w:val="32"/>
        </w:rPr>
        <w:t>第二段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杉杉来吃”，你会被周围温馨而宁静的环境所吸引。这间店铺仿佛穿越了时空，将古老的手工艺与现代设计完美融合。墙上挂着各式各样的野菜、果蔬和药材，展示出本地丰富的地产资源。而店内桌椅则由当地木匠精心打造，每一块木板都有它自己的故事。</w:t>
      </w:r>
      <w:r>
        <w:rPr>
          <w:sz w:val="32"/>
          <w:szCs w:val="32"/>
        </w:rPr>
        <w:t>&lt;/p&gt;&lt;p&gt;&lt;img src="/static-img/LDRIeao-sDn6aUuOPAQ0ovA4XuejbvTvJGK-Pk8M1kh5iTzaOgZDS33lB9DCu89sEiEOklgOeoAwsQBOmdxPgTYEhRUXfZoA_HRkGErZ9jSKpd2LtdwTTCBiVxvWw0plj_8tTFR1sQRnwVm6e22P2w.png"&gt;&lt;/p&gt;&lt;p&gt;</w:t>
      </w:r>
      <w:r>
        <w:rPr>
          <w:sz w:val="32"/>
          <w:szCs w:val="32"/>
        </w:rPr>
        <w:t>第三段：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，一位身穿白衣的大师傅正在忙碌。他手中的刀法准确无误，就像是在演奏一种只有他自己知道旋律的人声乐。他将各种野生菌类、草本植物等添加到烹饪中，使得每道菜都充满了鲜艳色彩和浓郁气息。</w:t>
      </w:r>
      <w:r>
        <w:rPr>
          <w:sz w:val="32"/>
          <w:szCs w:val="32"/>
        </w:rPr>
        <w:t>&lt;/p&gt;&lt;p&gt;&lt;img src="/static-img/7Fuy_UyYwe501P-Rk5Vo3vA4XuejbvTvJGK-Pk8M1kh5iTzaOgZDS33lB9DCu89sEiEOklgOeoAwsQBOmdxPgTYEhRUXfZoA_HRkGErZ9jSKpd2LtdwTTCBiVxvWw0plj_8tTFR1sQRnwVm6e22P2w.png"&gt;&lt;/p&gt;&lt;p&gt;</w:t>
      </w:r>
      <w:r>
        <w:rPr>
          <w:sz w:val="32"/>
          <w:szCs w:val="32"/>
        </w:rPr>
        <w:t>第四段：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点上桌后，你可以看到各种颜色的汤羹，如同画家笔下的色彩斑斓。首先是清爽宜人的竹叶茶，让人感觉到了呼吸新鲜空气般清新，然后是那款著名的小麦面条，它用的是当地自制的小麦粉，并且加入了微量的地黄花椒油，使得口感既滑又细腻，又带有一丝特殊的香甜。</w:t>
      </w:r>
      <w:r>
        <w:rPr>
          <w:sz w:val="32"/>
          <w:szCs w:val="32"/>
        </w:rPr>
        <w:t>&lt;/p&gt;&lt;p&gt;&lt;img src="/static-img/avDJmVojVQ0fuSXp_0J1vPA4XuejbvTvJGK-Pk8M1kh5iTzaOgZDS33lB9DCu89sEiEOklgOeoAwsQBOmdxPgTYEhRUXfZoA_HRkGErZ9jSKpd2LtdwTTCBiVxvWw0plj_8tTFR1sQRnwVm6e22P2w.jpg"&gt;&lt;/p&gt;&lt;p&gt;</w:t>
      </w:r>
      <w:r>
        <w:rPr>
          <w:sz w:val="32"/>
          <w:szCs w:val="32"/>
        </w:rPr>
        <w:t>最后，是那款以“桐皮”命名的小炒肉，它不仅肉质鲜嫩，还带有松软而略带苦涩的桐皮口感，正如春天初绽放出的花朵一样，让人忍不住想要再多尝几口。但很遗憾，“桐皮”的来源并不简单，因为它需要长时间晒干并且经过严格筛选才能成品，因此价格也相对较高，但这种珍贵却让这道菜更加值得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心里充满了感动。这是一个关于传统与现代之间平衡发展的地方，也是一个关于尊重自然资源、保护环境健康的地方。而那些曾经只是听闻但未曾亲身体验过的人们，或许在听到“桐皮”、“竹叶茶”这样的词汇时，可以想象一下，那些熟悉而陌生的东西背后的故事，而我们每个人都是那个故事的一部分，无论身处何方，都能找到属于自己的</w:t>
      </w:r>
      <w:r>
        <w:rPr>
          <w:sz w:val="32"/>
          <w:szCs w:val="32"/>
        </w:rPr>
        <w:t>&amp;#34;Sugan come eat 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9356-</w:t>
      </w:r>
      <w:r>
        <w:rPr>
          <w:sz w:val="32"/>
          <w:szCs w:val="32"/>
        </w:rPr>
        <w:t>杉杉来吃探索森林里的味蕾奇遇</w:t>
      </w:r>
      <w:r>
        <w:rPr>
          <w:sz w:val="32"/>
          <w:szCs w:val="32"/>
        </w:rPr>
        <w:t>.doc" rel="alternate" download="589356-</w:t>
      </w:r>
      <w:r>
        <w:rPr>
          <w:sz w:val="32"/>
          <w:szCs w:val="32"/>
        </w:rPr>
        <w:t>杉杉来吃探索森林里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