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简介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之恋一代帝王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生活中，皇妃的地位无疑是非常显赫的，她们不仅要承担着保家卫国的重任，还要在繁复礼仪和权力斗争中生存下来。倾世皇妃小说简介往往会以这样一群女性为主角，他们身怀绝技、心思深沉，既有才华又有姿色，在宫廷中风雨兼程，为君王提供了坚强后盾。</w:t>
      </w:r>
      <w:r>
        <w:rPr>
          <w:sz w:val="32"/>
          <w:szCs w:val="32"/>
        </w:rPr>
        <w:t>&lt;/p&gt;&lt;p&gt;&lt;img src="/static-img/q04LpCC-XfA1E1IexvjNiyA6vH0inuwXE-qvPZKdOF5JgTZLDUcJeHbsybbZiv1l.jpg"&gt;&lt;/p&gt;&lt;p&gt;</w:t>
      </w:r>
      <w:r>
        <w:rPr>
          <w:sz w:val="32"/>
          <w:szCs w:val="32"/>
        </w:rPr>
        <w:t>《倾城之恋：一代帝王的宠儿》正是一部描述这样的故事。书中的女主角，是一个出生于边陲小镇的小女子，因一次偶然的机会，被选入宫中成为了一名内侍。她聪明过人、机智勇敢，不断地通过自己的努力赢得了君王的青睐，最终成为了一位倾世皇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作者通过丰富的情节和细腻的人物刻画，让读者感受到了那个时代宫廷生活的复杂与艰辛。比如，有一次她因为替君王解毒而获得宠爱，这次事件不仅让她迅速升迁到贵妃的地位，也让她结识了许多同样想要掌控局势的人物。在这些人物之间错综复杂的情谊纠葛下，她学会了如何巧妙地运用自己的魅力来维护自身安全，同时也保护着她的君王。</w:t>
      </w:r>
      <w:r>
        <w:rPr>
          <w:sz w:val="32"/>
          <w:szCs w:val="32"/>
        </w:rPr>
        <w:t>&lt;/p&gt;&lt;p&gt;&lt;img src="/static-img/ai13D_2FTSFh75OJGMMjmCA6vH0inuwXE-qvPZKdOF4S9Iq2hs3wAG2ENhnjfwX3xeQCYA3fkquTGzONE3akq1FlkV3ACX1ucqrBoC3woxd1iqzKlTC2cYNWeDybFDGWQZk5ls16g4TiHRaefNsGCw.jpg"&gt;&lt;/p&gt;&lt;p&gt;</w:t>
      </w:r>
      <w:r>
        <w:rPr>
          <w:sz w:val="32"/>
          <w:szCs w:val="32"/>
        </w:rPr>
        <w:t>此外，《倾城之恋》还融入了一些历史上的真实案例，如汉朝时期的一位名叫赵飞燕的大美女，她因其卓越的心机和高超的手腕，一度成为汉武帝最信赖的心腹，并影响甚至改变了朝政走向。这类真实案例增添了作品的情趣，使得虚构与现实交织在一起，让读者对那个年代充满好奇与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《倦城之恋：一代帝王的宠儿》是一部集历史背景、宫廷斗争、情感纠葛于一体的小说，它以“倾世皇妃小说简介”为核心，以女性主人公作为视角，将读者带入到一个充满荣耀与危险的地方，从而展现出那段古老而神秘历史背后的精彩篇章。</w:t>
      </w:r>
      <w:r>
        <w:rPr>
          <w:sz w:val="32"/>
          <w:szCs w:val="32"/>
        </w:rPr>
        <w:t>&lt;/p&gt;&lt;p&gt;&lt;img src="/static-img/1hCgnIO9mwTvUNbNA0tI3iA6vH0inuwXE-qvPZKdOF4S9Iq2hs3wAG2ENhnjfwX3xeQCYA3fkquTGzONE3akq1FlkV3ACX1ucqrBoC3woxd1iqzKlTC2cYNWeDybFDGWQZk5ls16g4TiHRaefNsGCw.jpg"&gt;&lt;/p&gt;&lt;p&gt;&lt;a href = "/doc/589398-</w:t>
      </w:r>
      <w:r>
        <w:rPr>
          <w:sz w:val="32"/>
          <w:szCs w:val="32"/>
        </w:rPr>
        <w:t>倾世皇妃小说简介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一代帝王的宠儿</w:t>
      </w:r>
      <w:r>
        <w:rPr>
          <w:sz w:val="32"/>
          <w:szCs w:val="32"/>
        </w:rPr>
        <w:t>.doc" rel="alternate" download="589398-</w:t>
      </w:r>
      <w:r>
        <w:rPr>
          <w:sz w:val="32"/>
          <w:szCs w:val="32"/>
        </w:rPr>
        <w:t>倾世皇妃小说简介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一代帝王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