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探索数字世界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？</w:t>
      </w:r>
      <w:r>
        <w:rPr>
          <w:sz w:val="32"/>
          <w:szCs w:val="32"/>
        </w:rPr>
        <w:t>&lt;/p&gt;&lt;p&gt;&lt;img src="/static-img/7hG-E0Q7ty7DpgnaYKbgkUQ-onKxTbSq5xKn3Y6bUDc-ZsBVnc_p_9JqYMJxHn7w.jpg"&gt;&lt;/p&gt;&lt;p&gt;</w:t>
      </w:r>
      <w:r>
        <w:rPr>
          <w:sz w:val="32"/>
          <w:szCs w:val="32"/>
        </w:rPr>
        <w:t>在数字时代，我们被无尽的数据和信息包围，想要在这个海洋中找到自己的一片天空，就需要一些特别的工具。其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就是这样一件神奇的工具，它能够让我们探索一个全新的世界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是什么？</w:t>
      </w:r>
      <w:r>
        <w:rPr>
          <w:sz w:val="32"/>
          <w:szCs w:val="32"/>
        </w:rPr>
        <w:t>&lt;/p&gt;&lt;p&gt;&lt;img src="/static-img/04LmYo0SmuMs0uouTASFU0Q-onKxTbSq5xKn3Y6bUDc-ZsBVnc_p_9JqYMJxHn7w.jpg"&gt;&lt;/p&gt;&lt;p&gt;</w:t>
      </w:r>
      <w:r>
        <w:rPr>
          <w:sz w:val="32"/>
          <w:szCs w:val="32"/>
        </w:rPr>
        <w:t>首先，让我们来了解一下什么是“任意噪”。随机噪声是一种数学概念，它指的是任何可能发生的事件或结果都有相等概率出现的情况。在计算机图形学中，随机噪声可以用来生成自然界中的各种纹理，如云、水面波动或者岩石表面的裂痕等。这就是为什么说“任意”了，因为它能产生任何类型的随机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将这种随机技术应用到数据处理领域，那么我们就能拥有一个强大的分析工具。通过引入一定程度的人工智能算法，这个系统不仅能够生成符合特定规则的数据，还能根据用户输入调整输出，从而实现几乎无限多样化。</w:t>
      </w:r>
      <w:r>
        <w:rPr>
          <w:sz w:val="32"/>
          <w:szCs w:val="32"/>
        </w:rPr>
        <w:t>&lt;/p&gt;&lt;p&gt;&lt;img src="/static-img/QUueF7X8pAaYZ1dU6Qb8yEQ-onKxTbSq5xKn3Y6bUDc-ZsBVnc_p_9JqYMJxHn7w.jpeg"&gt;&lt;/p&gt;&lt;p&gt;</w:t>
      </w:r>
      <w:r>
        <w:rPr>
          <w:sz w:val="32"/>
          <w:szCs w:val="32"/>
        </w:rPr>
        <w:t>如何使用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这项技术，你首先需要有一定的编程基础，因为它通常以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应用程序编程接口）形式存在。你可以选择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这样的语言进行调用，然后通过设置不同的参数来控制输出结果。例如，如果你想模拟某个城市交通流量，你只需提供城市的地理位置和时间范围，这样系统就会生成一系列与该地点和时期相符的交通数据。</w:t>
      </w:r>
      <w:r>
        <w:rPr>
          <w:sz w:val="32"/>
          <w:szCs w:val="32"/>
        </w:rPr>
        <w:t>&lt;/p&gt;&lt;p&gt;&lt;img src="/static-img/sSTMA7bSsToK72Vabsc2AEQ-onKxTbSq5xKn3Y6bUDc-ZsBVnc_p_9JqYMJxHn7w.jpg"&gt;&lt;/p&gt;&lt;p&gt;</w:t>
      </w:r>
      <w:r>
        <w:rPr>
          <w:sz w:val="32"/>
          <w:szCs w:val="32"/>
        </w:rPr>
        <w:t>当然，这并不是简单的事情，一旦开始操作，就必须小心翼翼地调节参数，以免得到错误或不合适的结果。但正是这种挑战性，使得这个过程也成为了学习和实践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领域有应用？</w:t>
      </w:r>
      <w:r>
        <w:rPr>
          <w:sz w:val="32"/>
          <w:szCs w:val="32"/>
        </w:rPr>
        <w:t>&lt;/p&gt;&lt;p&gt;&lt;img src="/static-img/ozjG3FG-WfK7op1jNlCL40Q-onKxTbSq5xKn3Y6bUDc-ZsBVnc_p_9JqYMJxHn7w.jpg"&gt;&lt;/p&gt;&lt;p&gt;</w:t>
      </w:r>
      <w:r>
        <w:rPr>
          <w:sz w:val="32"/>
          <w:szCs w:val="32"/>
        </w:rPr>
        <w:t>这一项技术已经被广泛应用于各个行业，比如金融、医疗、环境监测等。在金融领域，它可以帮助开发者构建更加真实的人工智能模型；在医疗上，可以用于药物测试或者疾病预测；而在环境监测中，则可以更精确地跟踪污染物扩散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案例，都是在不断证明着这项技术对解决现实问题至关重要性的证据。而且，由于其高度可自定义性，也为研究人员打开了更多可能性，他们可以自由设计实验条件，不受传统方法限制，从而获得更加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一种强大的力量背后都隐藏着潜在风险。一方面，由于算法复杂性，误差难以避免，而这些误差可能会导致严重后果，比如错误诊断或投资决策。如果没有恰当的人工介入校准，这些错误很容易扩大甚至蔓延到整个系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即便经过严格测试，该系统仍然是一个黑箱子，对其内部运作原理知之甚少。因此，在关键任务下使用之前，必须做出充分准备，并考虑最坏的情况可能发生时如何应对。此外，由于涉及隐私保护的问题，该系统还需加以谨慎设计，以防止个人信息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这一革命性的技术继续发展，其能力进一步增强，更好地服务社会需求。不久前，一家科技公司宣布，他们正在开发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规模气候模拟器，将利用此类随机噪音生成更精确的地球气候模式，为全球气候变化研究提供新的视角。这只是冰山一角，我们相信，只要人类持续追求创新，无论是在科学还是艺术上，都会有更多令人惊叹的地方出现。</w:t>
      </w:r>
      <w:r>
        <w:rPr>
          <w:sz w:val="32"/>
          <w:szCs w:val="32"/>
        </w:rPr>
        <w:t>&lt;/p&gt;&lt;p&gt;&lt;a href = "/doc/589411-X7X7X7</w:t>
      </w:r>
      <w:r>
        <w:rPr>
          <w:sz w:val="32"/>
          <w:szCs w:val="32"/>
        </w:rPr>
        <w:t>任意噪入口探索数字世界的无限可能性</w:t>
      </w:r>
      <w:r>
        <w:rPr>
          <w:sz w:val="32"/>
          <w:szCs w:val="32"/>
        </w:rPr>
        <w:t>.doc" rel="alternate" download="589411-X7X7X7</w:t>
      </w:r>
      <w:r>
        <w:rPr>
          <w:sz w:val="32"/>
          <w:szCs w:val="32"/>
        </w:rPr>
        <w:t>任意噪入口探索数字世界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