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红色背影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片被人遗忘的花园，传说中，这个花园隐藏着古老而神秘的故事。人们都知道这里有一种名为“血薇”的植物，它的叶子呈深红色，与其他植物不同的是，它总是开在最冷的时候，即使是在冬季也会绽放出淡紫色的花朵。</w:t>
      </w:r>
      <w:r>
        <w:rPr>
          <w:sz w:val="32"/>
          <w:szCs w:val="32"/>
        </w:rPr>
        <w:t>&lt;/p&gt;&lt;p&gt;&lt;img src="/static-img/VnbZ3PZqcXFKXfVGwYc-gcC4yCPwBE1LpWcAVrX4ICT3Hrt9AjjKLeBu5t9Jwp3m.jpg"&gt;&lt;/p&gt;&lt;p&gt;</w:t>
      </w:r>
      <w:r>
        <w:rPr>
          <w:sz w:val="32"/>
          <w:szCs w:val="32"/>
        </w:rPr>
        <w:t>花园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片花园似乎是一片荒芜的土地，但当你走近时，你会发现地面上覆盖着厚厚的地毯，颜色如同夜空般深邃。这些是由“血薇”植株散发出的根部分解物质形成的。在这个小小的世界里，还有一个守护者，他是一个年轻人，从不与外界交流，只对这片土地忠诚。他每天都会浇水、修剪和保护这些植株，让它们在寒冷中生长。</w:t>
      </w:r>
      <w:r>
        <w:rPr>
          <w:sz w:val="32"/>
          <w:szCs w:val="32"/>
        </w:rPr>
        <w:t>&lt;/p&gt;&lt;p&gt;&lt;img src="/static-img/TYTdAVhxmJKwjKOsRfgQcsC4yCPwBE1LpWcAVrX4ICT3Hrt9AjjKLeBu5t9Jwp3m.jpg"&gt;&lt;/p&gt;&lt;p&gt;</w:t>
      </w:r>
      <w:r>
        <w:rPr>
          <w:sz w:val="32"/>
          <w:szCs w:val="32"/>
        </w:rPr>
        <w:t>神秘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的一角，有一棵树木，其形状奇特，看起来就像是被风雨侵蚀了数百年的巨兽。这棵树被称作“记忆之源”，据说它能听到所有过去发生的事情，无论是欢乐还是悲伤，它都能感受到。但只有那些真正理解“血薇”意义的人才能触碰到它，并从中获得力量。</w:t>
      </w:r>
      <w:r>
        <w:rPr>
          <w:sz w:val="32"/>
          <w:szCs w:val="32"/>
        </w:rPr>
        <w:t>&lt;/p&gt;&lt;p&gt;&lt;img src="/static-img/tEAzfbMo_q37kOt98Q46bcC4yCPwBE1LpWcAVrX4ICT3Hrt9AjjKLeBu5t9Jwp3m.jpg"&gt;&lt;/p&gt;&lt;p&gt;“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充满了神话色彩，有些人相信这是古代巫师为了寻找永生药剂，而创造出来的一个魔法文本。另一些则认为这是某位伟大的诗人的灵感来源，他们用这股力量写下了许多传奇故事。而守护者却始终保持沉默，不愿透露任何关于这个世界或他的存在的事实。</w:t>
      </w:r>
      <w:r>
        <w:rPr>
          <w:sz w:val="32"/>
          <w:szCs w:val="32"/>
        </w:rPr>
        <w:t>&lt;/p&gt;&lt;p&gt;&lt;img src="/static-img/fTea1K7cAN2L_08id0AwwMC4yCPwBE1LpWcAVrX4ICT3Hrt9AjjKLeBu5t9Jwp3m.jpg"&gt;&lt;/p&gt;&lt;p&gt;</w:t>
      </w:r>
      <w:r>
        <w:rPr>
          <w:sz w:val="32"/>
          <w:szCs w:val="32"/>
        </w:rPr>
        <w:t>寻宝者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冒险家开始注意到了这个地方，他们相信这里埋藏着宝藏或者重要文件。一段时间内，这个地方成为了一条热门线索，每个人都希望找到那个隐藏的地方来证实他们自己的理论。但直到现在，没有一个人能够成功揭开真相，因为他们不知道应该如何去寻找真正值得信赖的人——那就是守护者。</w:t>
      </w:r>
      <w:r>
        <w:rPr>
          <w:sz w:val="32"/>
          <w:szCs w:val="32"/>
        </w:rPr>
        <w:t>&lt;/p&gt;&lt;p&gt;&lt;img src="/static-img/NfSOkv4wlF5_O0vcmMKLhMC4yCPwBE1LpWcAVrX4ICT3Hrt9AjjKLeBu5t9Jwp3m.jpg"&gt;&lt;/p&gt;&lt;p&gt;</w:t>
      </w:r>
      <w:r>
        <w:rPr>
          <w:sz w:val="32"/>
          <w:szCs w:val="32"/>
        </w:rPr>
        <w:t>一场未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支持，但是人们开始意识到这个小镇可能拥有比想象中的更多价值。正如某些历史学家所言，那些曾经被忽视的小事往往成就了大事件。而对于那些已经接触过这块土地的人来说，他们感觉到了一种不可言喻的情感，是一种责任，是一种使命——要确保这种独特文化不会因为无知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环境保护意识提高，对于自然资源和文化遗产保护日益重视，人们开始重新审视那些曾经被忽略的地方，如今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变得更加引人注目。这不仅仅是一个简单的民间传说，而是一个反映我们共同生活方式和价值观念变化过程的一部分。在未来，我们或许会看到更多这样的探索活动，以及更广泛范围内对自然与文化之间关系了解和尊重。</w:t>
      </w:r>
      <w:r>
        <w:rPr>
          <w:sz w:val="32"/>
          <w:szCs w:val="32"/>
        </w:rPr>
        <w:t>&lt;/p&gt;&lt;p&gt;&lt;a href = "/doc/58942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红色背影下的秘密花园</w:t>
      </w:r>
      <w:r>
        <w:rPr>
          <w:sz w:val="32"/>
          <w:szCs w:val="32"/>
        </w:rPr>
        <w:t>.doc" rel="alternate" download="58942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红色背影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