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我是如何在上班路上意外制作了一部短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我是如何在上班路上意外制作了一部短片的</w:t>
      </w:r>
      <w:r>
        <w:rPr>
          <w:sz w:val="32"/>
          <w:szCs w:val="32"/>
        </w:rPr>
        <w:t>&lt;/p&gt;&lt;p&gt;&lt;img src="/static-img/x-Lf3Y4t5Co1pTcv_oNIEBJm1BzWPc2rd1CnVNEg8MkZ7k4BgzpPoc2qaEgtSh4Q.jpg"&gt;&lt;/p&gt;&lt;p&gt;</w:t>
      </w:r>
      <w:r>
        <w:rPr>
          <w:sz w:val="32"/>
          <w:szCs w:val="32"/>
        </w:rPr>
        <w:t>昨天下午，我正坐在公交车上，心情有些沉重。工作压力大，脑海里充满着即将到来的项目截止日期和繁重的任务。我习惯性地拿出手机，一边想着解决问题的一些方法，一边不经意间打开了相机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打算做什么特别的事情，只是随手记录一下窗外的景色。忽然间，一个突如其来的灵感闪过我的脑海：为什么不尝试用这段时间来拍一段视频呢？虽然并没有准备好，但我决定就这样做。</w:t>
      </w:r>
      <w:r>
        <w:rPr>
          <w:sz w:val="32"/>
          <w:szCs w:val="32"/>
        </w:rPr>
        <w:t>&lt;/p&gt;&lt;p&gt;&lt;img src="/static-img/3QGa_EQfOEFo-nW6h17iyRJm1BzWPc2rd1CnVNEg8MkZ7k4BgzpPoc2qaEgtSh4Q.jpg"&gt;&lt;/p&gt;&lt;p&gt;</w:t>
      </w:r>
      <w:r>
        <w:rPr>
          <w:sz w:val="32"/>
          <w:szCs w:val="32"/>
        </w:rPr>
        <w:t>于是，我开始观察周围的情况，注意到每个人的表情和动作，以及他们对这个平凡日常场合的反应。我发现，有些人专注于自己的书籍或手机屏幕，而另一些则忙碌于工作或者聊天。这些小细节让我意识到，即使是在看似无关紧要的地方，也隐藏着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已经花费了近两个小时拍摄时，我感到有些惊讶。这两小时内，没有任何特定的剧情导向，只是一系列真实、自然的生活瞬间。我甚至还录制了一些与乘客互动的小片段，比如有一个人睡得很熟，还有人因为闹铃响起而醒来，这些都成为了视频中不可多得的情趣点。</w:t>
      </w:r>
      <w:r>
        <w:rPr>
          <w:sz w:val="32"/>
          <w:szCs w:val="32"/>
        </w:rPr>
        <w:t>&lt;/p&gt;&lt;p&gt;&lt;img src="/static-img/xZc5vY8TuM0VyykAm0YaCBJm1BzWPc2rd1CnVNEg8MkZ7k4BgzpPoc2qaEgtSh4Q.jpg"&gt;&lt;/p&gt;&lt;p&gt;</w:t>
      </w:r>
      <w:r>
        <w:rPr>
          <w:sz w:val="32"/>
          <w:szCs w:val="32"/>
        </w:rPr>
        <w:t>回到家后，我编辑了那段录像，并在社交媒体上分享出去。结果意想不到，很多朋友纷纷留言表示喜欢，并且有一些人还专门找我讨论关于“日常生活中的美好”这一主题。我原本只是想要消磨时间，现在却变成了一个不知名的小电影导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提醒我们，在最普通的人生时刻，我们可能会错过许多宝贵的机会去欣赏周围世界。如果你也曾经像我一样，把日常变为艺术，那么请继续探索你的创造力，因为那些平凡之处往往蕴藏着非凡价值。</w:t>
      </w:r>
      <w:r>
        <w:rPr>
          <w:sz w:val="32"/>
          <w:szCs w:val="32"/>
        </w:rPr>
        <w:t>&lt;/p&gt;&lt;p&gt;&lt;img src="/static-img/phERHD190oZ6U5xiWKtuDxJm1BzWPc2rd1CnVNEg8MkZ7k4BgzpPoc2qaEgtSh4Q.jpg"&gt;&lt;/p&gt;&lt;p&gt;&lt;a href = "/doc/589505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我是如何在上班路上意外制作了一部短片的</w:t>
      </w:r>
      <w:r>
        <w:rPr>
          <w:sz w:val="32"/>
          <w:szCs w:val="32"/>
        </w:rPr>
        <w:t>.doc" rel="alternate" download="589505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我是如何在上班路上意外制作了一部短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