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我和校花的那段不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大学的那段日子里，有一位女生总是让我心动，她叫李茹，风流校花的称号几乎成了她的标签。每当她穿过人群，那优雅的身姿和自信的步伐总能吸引众人的目光。我也不例外，每次见到她，我都会不由自主地停下脚步，偷偷欣赏。</w:t>
      </w:r>
      <w:r>
        <w:rPr>
          <w:sz w:val="32"/>
          <w:szCs w:val="32"/>
        </w:rPr>
        <w:t>&lt;/p&gt;&lt;p&gt;&lt;img src="/static-img/NnR9HL1UIOBq3W6aV4TO6UQ-onKxTbSq5xKn3Y6bUDc-ZsBVnc_p_9JqYMJxHn7w.jpeg"&gt;&lt;/p&gt;&lt;p&gt;</w:t>
      </w:r>
      <w:r>
        <w:rPr>
          <w:sz w:val="32"/>
          <w:szCs w:val="32"/>
        </w:rPr>
        <w:t>李茹并不高，但她的气质却让人觉得她似乎站在了云端。她总是穿着时尚得体，发型也永远保持着完美的一丝不苟。而且，她对学业有着极高的要求，从未有人看到她在课堂上犯错或是懒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个秘密：李茹并非出生于富裕家庭。在寒假期间，她经常会去图书馆深夜学习，而不是像其他校花那样去参加各种社交活动。那份坚持与努力，让我对她的印象更加深刻。</w:t>
      </w:r>
      <w:r>
        <w:rPr>
          <w:sz w:val="32"/>
          <w:szCs w:val="32"/>
        </w:rPr>
        <w:t>&lt;/p&gt;&lt;p&gt;&lt;img src="/static-img/t4GKc0ju5IzipN-xvdYraEQ-onKxTbSq5xKn3Y6bUDc-ZsBVnc_p_9JqYMJxHn7w.jpeg"&gt;&lt;/p&gt;&lt;p&gt;</w:t>
      </w:r>
      <w:r>
        <w:rPr>
          <w:sz w:val="32"/>
          <w:szCs w:val="32"/>
        </w:rPr>
        <w:t>随着时间的推移，我们逐渐成为朋友。我知道自己无法和她一样成为“风流校花”，但我可以尝试做一个真正懂得珍惜这段友谊的人。我们一起看电影，一起讨论生活，一起分享彼此的心事。在我的眼中，这才是我所谓的情感丰富，不需要那些浮华之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毕业的时候，我想到了那个词——“不归路”。对于李茹来说，也许未来充满了无数机遇和挑战；而对于我来说，则是一条既充满未知又温馨的人生旅程。我知道，无论走向何方，我们都将带着彼此共同创造出的回忆。</w:t>
      </w:r>
      <w:r>
        <w:rPr>
          <w:sz w:val="32"/>
          <w:szCs w:val="32"/>
        </w:rPr>
        <w:t>&lt;/p&gt;&lt;p&gt;&lt;img src="/static-img/wXVZV-y0x-JL0IwrOxAIiUQ-onKxTbSq5xKn3Y6bUDc-ZsBVnc_p_9JqYMJxHn7w.jpg"&gt;&lt;/p&gt;&lt;p&gt;&lt;a href = "/doc/589546-</w:t>
      </w:r>
      <w:r>
        <w:rPr>
          <w:sz w:val="32"/>
          <w:szCs w:val="32"/>
        </w:rPr>
        <w:t>风流校花我和校花的那段不归路</w:t>
      </w:r>
      <w:r>
        <w:rPr>
          <w:sz w:val="32"/>
          <w:szCs w:val="32"/>
        </w:rPr>
        <w:t>.doc" rel="alternate" download="589546-</w:t>
      </w:r>
      <w:r>
        <w:rPr>
          <w:sz w:val="32"/>
          <w:szCs w:val="32"/>
        </w:rPr>
        <w:t>风流校花我和校花的那段不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