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下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渔村里，有一家被誉为“海味仙境”的餐馆，店名叫“海韵”，老板娘张阿姨以其独特的菜肴闻名遐迩。其中最受欢迎的就是那道传说中的“蜜汁炖鱿鱼”。这不仅因为它的美味，更因为它背后隐藏着一个关于爱与恨、生与死的故事。</w:t>
      </w:r>
      <w:r>
        <w:rPr>
          <w:sz w:val="32"/>
          <w:szCs w:val="32"/>
        </w:rPr>
        <w:t>&lt;/p&gt;&lt;p&gt;&lt;img src="/static-img/Gz9drYddIT4wd7PAAgyKoEQ-onKxTbSq5xKn3Y6bUD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海韵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从小就跟随父亲在船上漂泊，每到新地方都尝试不同的食材和烹饪技巧。有一次，他们偶遇了一艘沉船，幸存者告诉他们，那艘船载有珍贵而罕见的黑色大鳃鲸鱼肉。这让张阿姨灵感迸发，她决定用这块奇异肉来制作一道新的菜品——蜜汁炖鱿鱼。</w:t>
      </w:r>
      <w:r>
        <w:rPr>
          <w:sz w:val="32"/>
          <w:szCs w:val="32"/>
        </w:rPr>
        <w:t>&lt;/p&gt;&lt;p&gt;&lt;img src="/static-img/nsFrQHSZBy1Ev07vs370KEQ-onKxTbSq5xKn3Y6bUD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诞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客人们围坐在温暖灯光下等待着那个特别时刻。当服务员端上一盘金黄酥脆、香气扑鼻的大蒜炒鱿鱼之外，还有一碗不知不觉中散发出诱人的甜香的蜜汁，这便是传奇开始的地方。原来，这碗蜜汁并非普通调料，而是一种特殊配方，它融合了黑鳃鲸肉所含的一种神奇成分——能增强食物风味和营养价值，但却极其稀有。</w:t>
      </w:r>
      <w:r>
        <w:rPr>
          <w:sz w:val="32"/>
          <w:szCs w:val="32"/>
        </w:rPr>
        <w:t>&lt;/p&gt;&lt;p&gt;&lt;img src="/static-img/qqMBQQMgruH35eEUnO6WYEQ-onKxTbSq5xKn3Y6bUD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迷恋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张阿姨终于找到了制造这种特殊成分的方法。她将这个秘密锁定在自己的心底，不愿意轻易透露。但她也知道，没有人会对她的作品产生深刻情感，就像没有人真正理解她的生活一样。她渴望有人能够看到她付出的辛劳，也希望有人能理解她为什么要这样做。</w:t>
      </w:r>
      <w:r>
        <w:rPr>
          <w:sz w:val="32"/>
          <w:szCs w:val="32"/>
        </w:rPr>
        <w:t>&lt;/p&gt;&lt;p&gt;&lt;img src="/static-img/R_Wttzh-ExvjDQkpU_oECkQ-onKxTbSq5xKn3Y6bUD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灾难改变了一切。那天晚上，一群贪婪的人闯入了海韵，将所有珍贵食材偷走，并企图抢夺张阿姨的心脏——那也是唯一可以再制造出那种神奇成分的地方。在混乱中，只剩下一份未动过的蜜汁炖鱿鱼残羹，仿佛是命运留给张阿姨的一个提示。</w:t>
      </w:r>
      <w:r>
        <w:rPr>
          <w:sz w:val="32"/>
          <w:szCs w:val="32"/>
        </w:rPr>
        <w:t>&lt;/p&gt;&lt;p&gt;&lt;img src="/static-img/2TzurTNPJeARX9eN4UsKW0Q-onKxTbSq5xKn3Y6bUD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和绝望，张阿姨选择了继续前行。她找到了一些替代材料，用它们重新制作出了新的一批蜜汁炖鱿鱼。在这过程中，她发现自己不再需要那些稀有的成分，因为真正重要的是感情和真诚。而这些，在一次次失败之后，最终形成了新的招牌菜——“遗忘之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底情深》不是关于一种特殊食谱或是一种煮法，它更讲述的是一个关于勇敢、坚持以及为了理想不懈追求的人生故事。每一次品尝那道经典又充满变化的小吃，都像是回忆过去，同时期待未来；每一次分享，是向世界展示无论何时何地，无论遭遇什么困难，只要有信念，就一定能找到属于自己的幸福路途。而对于那些寻觅着永恒美好事物的人来说，“蜜汁炖鱿鱼小说全文”只不过是一个入口，那么你准备好了吗？</w:t>
      </w:r>
      <w:r>
        <w:rPr>
          <w:sz w:val="32"/>
          <w:szCs w:val="32"/>
        </w:rPr>
        <w:t>&lt;/p&gt;&lt;p&gt;&lt;a href = "/doc/589557-</w:t>
      </w:r>
      <w:r>
        <w:rPr>
          <w:sz w:val="32"/>
          <w:szCs w:val="32"/>
        </w:rPr>
        <w:t>海底情深蜜汁炖鱿鱼下的爱恨纠葛</w:t>
      </w:r>
      <w:r>
        <w:rPr>
          <w:sz w:val="32"/>
          <w:szCs w:val="32"/>
        </w:rPr>
        <w:t>.doc" rel="alternate" download="589557-</w:t>
      </w:r>
      <w:r>
        <w:rPr>
          <w:sz w:val="32"/>
          <w:szCs w:val="32"/>
        </w:rPr>
        <w:t>海底情深蜜汁炖鱿鱼下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