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郑二暗渡郑爽免费阅读的秘密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可以找到郑二的免费阅读之旅？</w:t>
      </w:r>
      <w:r>
        <w:rPr>
          <w:sz w:val="32"/>
          <w:szCs w:val="32"/>
        </w:rPr>
        <w:t>&lt;/p&gt;&lt;p&gt;&lt;img src="/static-img/B1gWU8o5c12BfibDMIXeSsC4yCPwBE1LpWcAVrX4ICT3Hrt9AjjKLeBu5t9Jwp3m.jpg"&gt;&lt;/p&gt;&lt;p&gt;</w:t>
      </w:r>
      <w:r>
        <w:rPr>
          <w:sz w:val="32"/>
          <w:szCs w:val="32"/>
        </w:rPr>
        <w:t>在这个快节奏的世界里，寻找一份免费阅读的乐趣似乎已经成为了一种难以企及的梦想。然而，在互联网深处，有一个神秘而又迷人的地方，它不仅提供了丰富多彩的电子书籍，还能让我们在享受阅读的同时，感受到一种前所未有的自由。这就是“暗渡郑二免费阅读”，它像是一个隐藏在城堡中的宝库，只有那些愿意探险的人才能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一步步走进这片神秘土地？</w:t>
      </w:r>
      <w:r>
        <w:rPr>
          <w:sz w:val="32"/>
          <w:szCs w:val="32"/>
        </w:rPr>
        <w:t>&lt;/p&gt;&lt;p&gt;&lt;img src="/static-img/f4JjmSD8rhdJlMR6eEK-8cC4yCPwBE1LpWcAVrX4ICT3Hrt9AjjKLeBu5t9Jwp3m.jpg"&gt;&lt;/p&gt;&lt;p&gt;</w:t>
      </w:r>
      <w:r>
        <w:rPr>
          <w:sz w:val="32"/>
          <w:szCs w:val="32"/>
        </w:rPr>
        <w:t>要想进入这个充满奇幻色彩的地方，我们首先需要知道它是怎么来的。据说，“暗渡郑二”源自一个年轻的小伙子，他对文学情有独钟，但又因为经济原因无法购买到自己心仪的书籍。在一次偶然的情况下，他学会了制作电子书，并开始分享给周围的一些朋友们。不久，这个小传言就迅速传遍了网络，而他也逐渐成为了网上的一个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藏着什么样的宝贝？</w:t>
      </w:r>
      <w:r>
        <w:rPr>
          <w:sz w:val="32"/>
          <w:szCs w:val="32"/>
        </w:rPr>
        <w:t>&lt;/p&gt;&lt;p&gt;&lt;img src="/static-img/h9MhJsZbOD01sUkr2F0glcC4yCPwBE1LpWcAVrX4ICT3Hrt9AjjKLeBu5t9Jwp3m.jpg"&gt;&lt;/p&gt;&lt;p&gt;</w:t>
      </w:r>
      <w:r>
        <w:rPr>
          <w:sz w:val="32"/>
          <w:szCs w:val="32"/>
        </w:rPr>
        <w:t>当你踏入“暗渡郑二”的大门，你会发现这里收集了各种各样的电子书，从经典名著到最新畅销作品，从科幻小说到历史小说，再到诗歌和散文，每一本都是一座知识与艺术的大厦。无论你的兴趣是什么，都能在这里找到属于自己的那本好书。而且，这里的所有资源都是完全免费开放，没有任何广告打扰，也没有限制下载数量，让人感到温馨和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人们如此爱上了这个平台？</w:t>
      </w:r>
      <w:r>
        <w:rPr>
          <w:sz w:val="32"/>
          <w:szCs w:val="32"/>
        </w:rPr>
        <w:t>&lt;/p&gt;&lt;p&gt;&lt;img src="/static-img/OXOxORAzQdOwGYhuMChuPMC4yCPwBE1LpWcAVrX4ICT3Hrt9AjjKLeBu5t9Jwp3m.jpg"&gt;&lt;/p&gt;&lt;p&gt;</w:t>
      </w:r>
      <w:r>
        <w:rPr>
          <w:sz w:val="32"/>
          <w:szCs w:val="32"/>
        </w:rPr>
        <w:t>除了丰富多样的资源外，“暗渡郑二”还有许多其他吸引人的特点。比如说，它拥有一个非常活跃和友好的社区，不管你是新手还是老手，都能在这里找到志同道合的人，与他们交流心得、讨论故事。此外，该平台还定期举办读者活动，比如读者聚会、写作比赛等，让用户能够更深入地参与其中，为自己的阅读体验增添更多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挑战吗？如何克服这些挑战？</w:t>
      </w:r>
      <w:r>
        <w:rPr>
          <w:sz w:val="32"/>
          <w:szCs w:val="32"/>
        </w:rPr>
        <w:t>&lt;/p&gt;&lt;p&gt;&lt;img src="/static-img/FMyUyE2tQTNlh0djHKC4ecC4yCPwBE1LpWcAVrX4ICT3Hrt9AjjKLeBu5t9Jwp3m.jpg"&gt;&lt;/p&gt;&lt;p&gt;</w:t>
      </w:r>
      <w:r>
        <w:rPr>
          <w:sz w:val="32"/>
          <w:szCs w:val="32"/>
        </w:rPr>
        <w:t>当然，就像每件伟大的事物一样，“暗渡郑二”也不乏其困难。一方面，由于是非正式网站，其技术支持可能不如一些正规商业平台完善，一旦遇到问题可能需要较长时间来解决。此外，由于内容来源众多，质量参差不齐，有时也会遇到一些低质或侵权内容。但对于这些挑战，可以通过积极参与社区活动，提醒管理员进行审核，以及学习使用相关软件来保护个人隐私信息来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是怎样的一次冒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最终决定加入“暗渡郑二”的行列，那么这段旅程本身就是一次美妙而珍贵的冒险。在这个过程中，你将接触到新的思想、新观念，并且有机会与来自世界各地的人们建立联系。你将学会如何从数字海洋中汲取营养，同时也将学会欣赏生活中的每一刻，即使是在追求知识和娱乐的时候也是如此。如果你准备好了，那么现在就可以开始你的探索之旅吧！</w:t>
      </w:r>
      <w:r>
        <w:rPr>
          <w:sz w:val="32"/>
          <w:szCs w:val="32"/>
        </w:rPr>
        <w:t>&lt;/p&gt;&lt;p&gt;&lt;a href = "/doc/589575-</w:t>
      </w:r>
      <w:r>
        <w:rPr>
          <w:sz w:val="32"/>
          <w:szCs w:val="32"/>
        </w:rPr>
        <w:t>郑二暗渡郑爽免费阅读的秘密之地</w:t>
      </w:r>
      <w:r>
        <w:rPr>
          <w:sz w:val="32"/>
          <w:szCs w:val="32"/>
        </w:rPr>
        <w:t>.doc" rel="alternate" download="589575-</w:t>
      </w:r>
      <w:r>
        <w:rPr>
          <w:sz w:val="32"/>
          <w:szCs w:val="32"/>
        </w:rPr>
        <w:t>郑二暗渡郑爽免费阅读的秘密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