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&lt;img src="/static-img/81MUcNnSDiLuBjb68uvQp0NLUn26b50cR7PlBOSHJOj43v68G0HJwp5EEfnJsrTv.jpg"&gt;&lt;/p&gt;&lt;p&gt;</w:t>
      </w:r>
      <w:r>
        <w:rPr>
          <w:sz w:val="32"/>
          <w:szCs w:val="32"/>
        </w:rPr>
        <w:t>穿越是一种冒险，它不仅是对未知世界的探索，更是对自我能力的一次大考验。每一个穿越者都是为了某个目的而踏上这条路，他们或许是在逃离现实中的困境，或许是在追寻梦想，或者只是因为好奇心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与磨难并存</w:t>
      </w:r>
      <w:r>
        <w:rPr>
          <w:sz w:val="32"/>
          <w:szCs w:val="32"/>
        </w:rPr>
        <w:t>&lt;/p&gt;&lt;p&gt;&lt;img src="/static-img/R0Cj2REWVb3p27B-NfACg0NLUn26b50cR7PlBOSHJOj43v68G0HJwp5EEfnJsrTv.jpg"&gt;&lt;/p&gt;&lt;p&gt;</w:t>
      </w:r>
      <w:r>
        <w:rPr>
          <w:sz w:val="32"/>
          <w:szCs w:val="32"/>
        </w:rPr>
        <w:t>在穿越的过程中，无论是时间、空间还是情感上的旅行，都会遇到各种各样的挑战。这些挑战可能来自外部，如自然环境、异族文化等，也可能来自内部，如内心恐惧、信念动摇等。然而，这些磨难也正是成长和蜕变的催化剂，是通往成功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适应</w:t>
      </w:r>
      <w:r>
        <w:rPr>
          <w:sz w:val="32"/>
          <w:szCs w:val="32"/>
        </w:rPr>
        <w:t>&lt;/p&gt;&lt;p&gt;&lt;img src="/static-img/CrOTTN_PDYqZ9jIk2fBjsENLUn26b50cR7PlBOSHJOj43v68G0HJwp5EEfnJsrTv.jpg"&gt;&lt;/p&gt;&lt;p&gt;</w:t>
      </w:r>
      <w:r>
        <w:rPr>
          <w:sz w:val="32"/>
          <w:szCs w:val="32"/>
        </w:rPr>
        <w:t>面对困难时，很多人选择放弃，但真正勇敢的人会从逆境中汲取经验教训，提升自己。这包括学习新的技能、调整思维方式以及培养坚韧不拔的心态。在这个过程中，每一次失败都在无声地提醒着我们，我们所需要的是不断进步，而不是停留于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与团结一心</w:t>
      </w:r>
      <w:r>
        <w:rPr>
          <w:sz w:val="32"/>
          <w:szCs w:val="32"/>
        </w:rPr>
        <w:t>&lt;/p&gt;&lt;p&gt;&lt;img src="/static-img/zOhYTfwsmCs1rNEXRM1m90NLUn26b50cR7PlBOSHJOj43v68G0HJwp5EEfnJsrTv.jpg"&gt;&lt;/p&gt;&lt;p&gt;</w:t>
      </w:r>
      <w:r>
        <w:rPr>
          <w:sz w:val="32"/>
          <w:szCs w:val="32"/>
        </w:rPr>
        <w:t>虽然每个人都是独行侠，但在面对巨大的困难时，相互扶持和团结合作也是非常必要的。不管是在古代的大陆间隘口之间奔波，还是现代虚拟现实世界中的冒险者们，一起克服危机总能带来更大的力量和满足感。当大家手牵手走过崎岖的小径，那份友谊和信任就像星辰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JJTwDC3NEIAStJMBdqpF2ENLUn26b50cR7PlBOSHJOj43v68G0HJwp5EEfnJsrTv.jpg"&gt;&lt;/p&gt;&lt;p&gt;</w:t>
      </w:r>
      <w:r>
        <w:rPr>
          <w:sz w:val="32"/>
          <w:szCs w:val="32"/>
        </w:rPr>
        <w:t>在穿越者的故事里，不乏情感纠葛和爱恨交织的情节。他们在陌生的土地上寻找属于自己的家园，在未知的人群中找到归属感。在这里，他们学会了如何去爱，也学会了如何去放下。在这个过程中，他们发现，最真挚的情谊常常伴随着最深刻的心痛，因为只有当我们付出的时候，我们才能真正体会到生活给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与智慧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穿越者总是一个精明细致的人物，他们知道如何制定计划，并且能够灵活运用策略来应对突发情况。而这种智慧通常源自于长期积累的人生经验，以及对于周围环境分析得准确无误。这让他们能够避免许多潜在的问题，从而更加接近目标。</w:t>
      </w:r>
      <w:r>
        <w:rPr>
          <w:sz w:val="32"/>
          <w:szCs w:val="32"/>
        </w:rPr>
        <w:t>&lt;/p&gt;&lt;p&gt;&lt;a href = "/doc/589643-</w:t>
      </w:r>
      <w:r>
        <w:rPr>
          <w:sz w:val="32"/>
          <w:szCs w:val="32"/>
        </w:rPr>
        <w:t>穿越好事多磨的征程</w:t>
      </w:r>
      <w:r>
        <w:rPr>
          <w:sz w:val="32"/>
          <w:szCs w:val="32"/>
        </w:rPr>
        <w:t>.doc" rel="alternate" download="589643-</w:t>
      </w:r>
      <w:r>
        <w:rPr>
          <w:sz w:val="32"/>
          <w:szCs w:val="32"/>
        </w:rPr>
        <w:t>穿越好事多磨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