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和图书馆的女友藏书里的秘密我的图书馆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藏书里的秘密：我的图书馆爱情故事</w:t>
      </w:r>
      <w:r>
        <w:rPr>
          <w:sz w:val="32"/>
          <w:szCs w:val="32"/>
        </w:rPr>
        <w:t>&lt;/p&gt;&lt;p&gt;&lt;img src="/static-img/u-jyNaNLOZUQccMc_R-BYhJm1BzWPc2rd1CnVNEg8MkZ7k4BgzpPoc2qaEgtSh4Q.jpg"&gt;&lt;/p&gt;&lt;p&gt;</w:t>
      </w:r>
      <w:r>
        <w:rPr>
          <w:sz w:val="32"/>
          <w:szCs w:val="32"/>
        </w:rPr>
        <w:t>我和图书馆的女友，不是传统意义上的恋人关系，而是一段关于知识、理解与成长的奇妙旅程。每当我踏入那座古老而温暖的建筑，总会想起我们之间最初的相遇。</w:t>
      </w:r>
      <w:r>
        <w:rPr>
          <w:sz w:val="32"/>
          <w:szCs w:val="32"/>
        </w:rPr>
        <w:t>&lt;/p&gt;&lt;p&gt;</w:t>
      </w:r>
      <w:r>
        <w:rPr>
          <w:sz w:val="32"/>
          <w:szCs w:val="32"/>
        </w:rPr>
        <w:t>她名叫“静”，一个平凡但又充满诗意的名字，就像那些摆放在她的桌角的小册子一样——既不张扬也不浮夸，但却蕴含着深邃的情感。她是我大学时期最经常光顾的地方，是我学习和思考的大本营，也是我心灵寄托的地方。</w:t>
      </w:r>
      <w:r>
        <w:rPr>
          <w:sz w:val="32"/>
          <w:szCs w:val="32"/>
        </w:rPr>
        <w:t>&lt;/p&gt;&lt;p&gt;&lt;img src="/static-img/UIusU0emg6kmi0EipBTMwxJm1BzWPc2rd1CnVNEg8MkZ7k4BgzpPoc2qaEgtSh4Q.png"&gt;&lt;/p&gt;&lt;p&gt;</w:t>
      </w:r>
      <w:r>
        <w:rPr>
          <w:sz w:val="32"/>
          <w:szCs w:val="32"/>
        </w:rPr>
        <w:t>我们的故事从一本破旧的手稿开始。那天，我在一排排沉默而坚定的行军式架案间寻找资料，偶然发现了这本手稿。它像是被遗忘多年的朋友，封面沾满灰尘，纸页之间夹杂着几片落叶。我轻轻地打开，它里面记录了一位前辈对自然科学之热爱，以及他对宇宙奥秘探索的一生。这份文献中透露出的执着与渴望，让我仿佛看到了那个年代智者们如何用他们的心去征服未知世界。</w:t>
      </w:r>
      <w:r>
        <w:rPr>
          <w:sz w:val="32"/>
          <w:szCs w:val="32"/>
        </w:rPr>
        <w:t>&lt;/p&gt;&lt;p&gt;</w:t>
      </w:r>
      <w:r>
        <w:rPr>
          <w:sz w:val="32"/>
          <w:szCs w:val="32"/>
        </w:rPr>
        <w:t>自此之后，我几乎每天都会来访。我告诉“静”关于我的生活，她倾听并给予建议。她没有言语，却能以眼神和微笑回答我的问题。在那里，我学会了耐心，在那里，我学会了珍惜时间。在那里，我也学会了如何在无声中找到声音。</w:t>
      </w:r>
      <w:r>
        <w:rPr>
          <w:sz w:val="32"/>
          <w:szCs w:val="32"/>
        </w:rPr>
        <w:t>&lt;/p&gt;&lt;p&gt;&lt;img src="/static-img/Og_n5FaU-XFhNwwHRxIryBJm1BzWPc2rd1CnVNEg8MkZ7k4BgzpPoc2qaEgtSh4Q.png"&gt;&lt;/p&gt;&lt;p&gt;</w:t>
      </w:r>
      <w:r>
        <w:rPr>
          <w:sz w:val="32"/>
          <w:szCs w:val="32"/>
        </w:rPr>
        <w:t>随着时间流逝，我们之间建立起了一种特殊的情感纽带。尽管她始终保持着一种超脱，她让我明白到真正重要的是那些被忽视或被误解的事物。她的存在教会了我要尊重事物内在价值，即使它们表面上看起来平庸或无关紧要。</w:t>
      </w:r>
      <w:r>
        <w:rPr>
          <w:sz w:val="32"/>
          <w:szCs w:val="32"/>
        </w:rPr>
        <w:t>&lt;/p&gt;&lt;p&gt;</w:t>
      </w:r>
      <w:r>
        <w:rPr>
          <w:sz w:val="32"/>
          <w:szCs w:val="32"/>
        </w:rPr>
        <w:t>有一次，一群学生因为考试焦虑而吵闹，他们不小心打翻了一堆新出版的小说，这些书散落在地板上。我看到他们气愤地想要捡起这些书，然后放弃，因为觉得自己不能完成这一切。但就在这个时候，“静”出现了。她慢慢地走过去，用一种优雅且庄严的声音安抚大家，让他们一起拾起那些散落的小说，并将它们整齐地摆回原来的地方。当所有事情都结束后，那些孩子们向她表示感谢，而她们也向她展示出那种只有通过共同努力才能实现的事情所带来的喜悦与成就感。“静”没有任何表情，但她的目光里似乎闪烁着点点星辰般的光芒，那是对于知识、理解以及人类美好行为的一种认可和赞赏。</w:t>
      </w:r>
      <w:r>
        <w:rPr>
          <w:sz w:val="32"/>
          <w:szCs w:val="32"/>
        </w:rPr>
        <w:t>&lt;/p&gt;&lt;p&gt;&lt;img src="/static-img/0iRg3xSslg-3hX6GmsKYABJm1BzWPc2rd1CnVNEg8MkZ7k4BgzpPoc2qaEgtSh4Q.png"&gt;&lt;/p&gt;&lt;p&gt;</w:t>
      </w:r>
      <w:r>
        <w:rPr>
          <w:sz w:val="32"/>
          <w:szCs w:val="32"/>
        </w:rPr>
        <w:t>如今，当人们问及我的女友时，他们往往会笑笑，说这是个神秘的人物。而实际上，“静”只不过是一个简单的地图标记、一扇通往另一个世界的大门。她让我们认识到，无论是在哪个角落，都有可能隐藏着我们需要了解的事物，只等待有人去触摸和揭开它们。如果你愿意，你也可以成为“静”的伙伴，就像曾经做过的一个普通读者那样，从图书馆里找到属于自己的故事。你只需坐下，与那些沉默而坚定的人为伍，用你的双手触碰历史，用你的眼睛寻找未来，用你的心去聆听一切生命的声音。</w:t>
      </w:r>
      <w:r>
        <w:rPr>
          <w:sz w:val="32"/>
          <w:szCs w:val="32"/>
        </w:rPr>
        <w:t>&lt;/p&gt;&lt;p&gt;&lt;a href = "/doc/589692-</w:t>
      </w:r>
      <w:r>
        <w:rPr>
          <w:sz w:val="32"/>
          <w:szCs w:val="32"/>
        </w:rPr>
        <w:t>我和图书馆的女友藏书里的秘密我的图书馆爱情故事</w:t>
      </w:r>
      <w:r>
        <w:rPr>
          <w:sz w:val="32"/>
          <w:szCs w:val="32"/>
        </w:rPr>
        <w:t>.doc" rel="alternate" download="589692-</w:t>
      </w:r>
      <w:r>
        <w:rPr>
          <w:sz w:val="32"/>
          <w:szCs w:val="32"/>
        </w:rPr>
        <w:t>我和图书馆的女友藏书里的秘密我的图书馆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