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力的嫡女家族中的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谓嫡妻不好惹？</w:t>
      </w:r>
      <w:r>
        <w:rPr>
          <w:sz w:val="32"/>
          <w:szCs w:val="32"/>
        </w:rPr>
        <w:t>&lt;/p&gt;&lt;p&gt;&lt;img src="/static-img/UkjxDG4Tmy_oNFhi3qgfEMC4yCPwBE1LpWcAVrX4ICT3Hrt9AjjKLeBu5t9Jwp3m.jpg"&gt;&lt;/p&gt;&lt;p&gt;</w:t>
      </w:r>
      <w:r>
        <w:rPr>
          <w:sz w:val="32"/>
          <w:szCs w:val="32"/>
        </w:rPr>
        <w:t>在古代中国，家庭的结构严格按照家族血统来划分，每个家庭都有其独特的规矩和传统。其中，嫡妻这个词汇代表了家族中地位最高的女性，她不仅是丈夫的情妇，也是儿子的母亲。在这种社会结构下，嫡妻往往拥有极大的权力和影响力，但同时也承受着巨大的压力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的地位与作用</w:t>
      </w:r>
      <w:r>
        <w:rPr>
          <w:sz w:val="32"/>
          <w:szCs w:val="32"/>
        </w:rPr>
        <w:t>&lt;/p&gt;&lt;p&gt;&lt;img src="/static-img/9zcPqftkP2hOuQYYSG_67sC4yCPwBE1LpWcAVrX4ICT3Hrt9AjjKLeBu5t9Jwp3m.jpg"&gt;&lt;/p&gt;&lt;p&gt;</w:t>
      </w:r>
      <w:r>
        <w:rPr>
          <w:sz w:val="32"/>
          <w:szCs w:val="32"/>
        </w:rPr>
        <w:t>嫡妻通常是由家族内部选择出来的人选，她需要承担起维护家中的稳定、培养子女以及处理家族事务等重任。她的行为举止会直接影响到整个家族的声誉，因此她必须时刻保持谨慎和尊重。她不仅要管理好自己的生活，还要关注其他家庭成员的福祉，这使得嫡妻成了一个集政治、经济、文化于一体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面临的问题</w:t>
      </w:r>
      <w:r>
        <w:rPr>
          <w:sz w:val="32"/>
          <w:szCs w:val="32"/>
        </w:rPr>
        <w:t>&lt;/p&gt;&lt;p&gt;&lt;img src="/static-img/hlkfXbwpUpqD4ZHA64lshcC4yCPwBE1LpWcAVrX4ICT3Hrt9AjjKLeBu5t9Jwp3m.png"&gt;&lt;/p&gt;&lt;p&gt;</w:t>
      </w:r>
      <w:r>
        <w:rPr>
          <w:sz w:val="32"/>
          <w:szCs w:val="32"/>
        </w:rPr>
        <w:t>尽管嫡妻的地位显赫，但她们同样面临着许多挑战。首先，他们必须在丈夫身边建立起信任关系，同时又不能过度依赖，因为这可能会被视为弱点。而且，由于他们经常需要出现在公众场合，他们的一言一行都可能成为他人评判的标准。此外，在后来的历史发展中，一些当权者的政策也对他们造成了各种限制，使得她们不得不在复杂多变的情况下寻找适宜的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嫡妃</w:t>
      </w:r>
      <w:r>
        <w:rPr>
          <w:sz w:val="32"/>
          <w:szCs w:val="32"/>
        </w:rPr>
        <w:t>&lt;/p&gt;&lt;p&gt;&lt;img src="/static-img/zsfBMHLdPkClP5Di622AHcC4yCPwBE1LpWcAVrX4ICT3Hrt9AjjKLeBu5t9Jwp3m.png"&gt;&lt;/p&gt;&lt;p&gt;</w:t>
      </w:r>
      <w:r>
        <w:rPr>
          <w:sz w:val="32"/>
          <w:szCs w:val="32"/>
        </w:rPr>
        <w:t>为了能够顺利地扮演好这一角色，一名优秀的嫑妃需要具备一定的心理素质与智慧。她应该具有强烈的情感控制能力，以便在必要时保持冷静，即使是在最激烈的情绪冲突中也不失头脑清晰。她还需精通礼仪知识，以及如何巧妙地运用这些礼仪来增强自己作为家庭核心人物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嫑夫与婚姻观念</w:t>
      </w:r>
      <w:r>
        <w:rPr>
          <w:sz w:val="32"/>
          <w:szCs w:val="32"/>
        </w:rPr>
        <w:t>&lt;/p&gt;&lt;p&gt;&lt;img src="/static-img/ZQMMPZV0fZEh_vdpFpf46MC4yCPwBE1LpWcAVrX4ICT3Hrt9AjjKLeBu5t9Jwp3m.jpeg"&gt;&lt;/p&gt;&lt;p&gt;</w:t>
      </w:r>
      <w:r>
        <w:rPr>
          <w:sz w:val="32"/>
          <w:szCs w:val="32"/>
        </w:rPr>
        <w:t>另一方面，虽然我们主要讨论的是“嫑妃”，但我们不能忽视了“马夫”的存在。在这样的社会体系里，他也是一个不可或缺的人物。他负责提供财政支持，并为他的夫人提供情感上的安慰。这两个人共同构成了一个完整的小型王国，而他们之间是否能找到平衡点，则取决于他们个人的能力和愿望，以及两人间是否能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坚守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一个高贵的地位还是一种特殊身份，都不是容易获得并保持下去的事物。每一步都是艰难攀登，每一次决定都是心思深沉。一名真正好的“马夫”或许并不总是在台前，但他背后的默默付出同样值得赞赏。而对于那些勇敢坚持，不畏艰难困苦，在各自岗位上努力工作并尽心尽责的一群人来说，我们应该给予最真挚的敬意，因为正是这些普通而伟大的人们，让世界变得更加美好。</w:t>
      </w:r>
      <w:r>
        <w:rPr>
          <w:sz w:val="32"/>
          <w:szCs w:val="32"/>
        </w:rPr>
        <w:t>&lt;/p&gt;&lt;p&gt;&lt;a href = "/doc/589734-</w:t>
      </w:r>
      <w:r>
        <w:rPr>
          <w:sz w:val="32"/>
          <w:szCs w:val="32"/>
        </w:rPr>
        <w:t>嫡妻不好惹权力的嫡女家族中的王者</w:t>
      </w:r>
      <w:r>
        <w:rPr>
          <w:sz w:val="32"/>
          <w:szCs w:val="32"/>
        </w:rPr>
        <w:t>.doc" rel="alternate" download="589734-</w:t>
      </w:r>
      <w:r>
        <w:rPr>
          <w:sz w:val="32"/>
          <w:szCs w:val="32"/>
        </w:rPr>
        <w:t>嫡妻不好惹权力的嫡女家族中的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