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穿越时空的艰辛历程与幸福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好事多磨，真的值得吗？</w:t>
      </w:r>
      <w:r>
        <w:rPr>
          <w:sz w:val="32"/>
          <w:szCs w:val="32"/>
        </w:rPr>
        <w:t>&lt;/p&gt;&lt;p&gt;&lt;img src="/static-img/M1yNDmHtx_NDuHnUX_fmNwU7lYUUoSGbSux3QwC7YGX0UoF5Lp2oq2gmAHy8ffSH.jpg"&gt;&lt;/p&gt;&lt;p&gt;</w:t>
      </w:r>
      <w:r>
        <w:rPr>
          <w:sz w:val="32"/>
          <w:szCs w:val="32"/>
        </w:rPr>
        <w:t>穿越时空的道路并不平坦，它充满了无数的挑战和困难。然而，对于那些渴望体验不同时代生活、寻找真爱或改变命运的人来说，这条路似乎是那么诱人。我们是否应该追求这个梦想？让我们一起探索穿越之旅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穿越？</w:t>
      </w:r>
      <w:r>
        <w:rPr>
          <w:sz w:val="32"/>
          <w:szCs w:val="32"/>
        </w:rPr>
        <w:t>&lt;/p&gt;&lt;p&gt;&lt;img src="/static-img/9A6awT9SkrDJrLP30PgjGgU7lYUUoSGbSux3QwC7YGWgmnxkeE2RAWmMVsIbyFqrABKy8HwrJMYrLWqOU7iF-w79zYgNFuB4CAkBSq9qfcUuNCY2IisuAdHSk-cTEmbc4AV2KP_uYh0rMFJwMaorSQ.png"&gt;&lt;/p&gt;&lt;p&gt;</w:t>
      </w:r>
      <w:r>
        <w:rPr>
          <w:sz w:val="32"/>
          <w:szCs w:val="32"/>
        </w:rPr>
        <w:t>在决定走上这条不归路之前，我们首先需要明确自己的目的。不论是为了逃避现实、追寻传说中的宝藏，还是希望重温已逝的亲人，我们都必须有一个清晰的目标。这份决心将成为我们坚持下去的心灵支柱。在面对未知与危险的时候，只有坚定的信念才能帮助我们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程中的艰辛</w:t>
      </w:r>
      <w:r>
        <w:rPr>
          <w:sz w:val="32"/>
          <w:szCs w:val="32"/>
        </w:rPr>
        <w:t>&lt;/p&gt;&lt;p&gt;&lt;img src="/static-img/h1brYVG39v_1TTI8mLY2SgU7lYUUoSGbSux3QwC7YGWgmnxkeE2RAWmMVsIbyFqrABKy8HwrJMYrLWqOU7iF-w79zYgNFuB4CAkBSq9qfcUuNCY2IisuAdHSk-cTEmbc4AV2KP_uYh0rMFJwMaorSQ.jpg"&gt;&lt;/p&gt;&lt;p&gt;</w:t>
      </w:r>
      <w:r>
        <w:rPr>
          <w:sz w:val="32"/>
          <w:szCs w:val="32"/>
        </w:rPr>
        <w:t>一旦踏上了这条路，每一步都可能伴随着风险和痛苦。古老的地缚法术、复杂的情感纠葛以及现代科技带来的不可预测后果，都可能成为我们的阻碍。而且，不同时间段间存在差异巨大的文化习俗和语言壁垒，将使我们的交流变得异常困难。但即便如此，这些困难也成为了穿越者们自我超凡脱俗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如云端：收获与发现</w:t>
      </w:r>
      <w:r>
        <w:rPr>
          <w:sz w:val="32"/>
          <w:szCs w:val="32"/>
        </w:rPr>
        <w:t>&lt;/p&gt;&lt;p&gt;&lt;img src="/static-img/PPaJMs2Rynm8QY9fmj9WIQU7lYUUoSGbSux3QwC7YGWgmnxkeE2RAWmMVsIbyFqrABKy8HwrJMYrLWqOU7iF-w79zYgNFuB4CAkBSq9qfcUuNCY2IisuAdHSk-cTEmbc4AV2KP_uYh0rMFJwMaorSQ.png"&gt;&lt;/p&gt;&lt;p&gt;</w:t>
      </w:r>
      <w:r>
        <w:rPr>
          <w:sz w:val="32"/>
          <w:szCs w:val="32"/>
        </w:rPr>
        <w:t>虽然道路曲折，但对于那些勇敢迈出的每一步，一切努力都会迎来回报。能够见证历史变迁，亲身经历未知世界，让人生更加丰富多彩。在不同的时代中，与不同的人交流互动，也许会结识真正的朋友，或许还能找到那份永恒而纯粹的情感。这正是“好事多磨”所承诺给予我们的：不仅是一场冒险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挑战时，你会怎么办？</w:t>
      </w:r>
      <w:r>
        <w:rPr>
          <w:sz w:val="32"/>
          <w:szCs w:val="32"/>
        </w:rPr>
        <w:t>&lt;/p&gt;&lt;p&gt;&lt;img src="/static-img/Wyg0bQ4X2xwz1kHM6gxujwU7lYUUoSGbSux3QwC7YGWgmnxkeE2RAWmMVsIbyFqrABKy8HwrJMYrLWqOU7iF-w79zYgNFuB4CAkBSq9qfcUuNCY2IisuAdHSk-cTEmbc4AV2KP_uYh0rMFJwMaorSQ.png"&gt;&lt;/p&gt;&lt;p&gt;</w:t>
      </w:r>
      <w:r>
        <w:rPr>
          <w:sz w:val="32"/>
          <w:szCs w:val="32"/>
        </w:rPr>
        <w:t>面对生命中的挫折，无疑是一个考验人的时候。如果你遇到了困难，那么不要放弃你的梦想，而应从中学习，从失败中成长。一方面，要保持乐观，因为每个成功背后都有其起点；另一方面，要学会调整策略，因为适应能力决定了你能否顺利完成任务。当遭遇逆境时，请记住，每一次跌倒都是向前迈进的一步，是通往成功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穿越之旅终点，看着眼前的新天地，我们会明白这一切究竟值不值得。那份曾经充满激情与憧憬的初衷，如今已经被实际行动所证明。一场漫长而波澜壮阔的旅行，最终赋予了我们珍贵而深刻的人生经验——关于勇气、坚持和生命意义的大智慧。因此，“穿越之好事多磨”，并非空谈，而是一种精神层面的提升，为我们的未来铺设了一片宽广又光明的地方。</w:t>
      </w:r>
      <w:r>
        <w:rPr>
          <w:sz w:val="32"/>
          <w:szCs w:val="32"/>
        </w:rPr>
        <w:t>&lt;/p&gt;&lt;p&gt;&lt;a href = "/doc/589874-</w:t>
      </w:r>
      <w:r>
        <w:rPr>
          <w:sz w:val="32"/>
          <w:szCs w:val="32"/>
        </w:rPr>
        <w:t>穿越之好事多磨穿越时空的艰辛历程与幸福收获</w:t>
      </w:r>
      <w:r>
        <w:rPr>
          <w:sz w:val="32"/>
          <w:szCs w:val="32"/>
        </w:rPr>
        <w:t>.doc" rel="alternate" download="589874-</w:t>
      </w:r>
      <w:r>
        <w:rPr>
          <w:sz w:val="32"/>
          <w:szCs w:val="32"/>
        </w:rPr>
        <w:t>穿越之好事多磨穿越时空的艰辛历程与幸福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