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巴比伦花园中的王妃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巴比伦王国，王妃是宫廷中最受尊敬的一位女性，她不仅要承担起管理宫廷和家务的责任，还要成为国家形象的代表。今天，我们来探索一段历史中的一个传说，那是一个关于巴比伦王妃与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Ra2Itotek5Qu4zOayhIfEtenQ32_zltUHgUuoyrzCzJ31LUmeW6mm0OIuycpNrj2.jpg"&gt;&lt;/p&gt;&lt;p&gt;</w:t>
      </w:r>
      <w:r>
        <w:rPr>
          <w:sz w:val="32"/>
          <w:szCs w:val="32"/>
        </w:rPr>
        <w:t>第一部分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巴比伦王国正处于其鼎盛时期，一位美丽而聪明的女孩被选为新任的王妃。她名叫夏娃，是个有着丰富知识和敏锐洞察力的女子。在她的带领下，宫廷变得更加繁荣昌盛，而她也成为了众人仰慕的人物。</w:t>
      </w:r>
      <w:r>
        <w:rPr>
          <w:sz w:val="32"/>
          <w:szCs w:val="32"/>
        </w:rPr>
        <w:t>&lt;/p&gt;&lt;p&gt;&lt;img src="/static-img/ULN6wr9tnORyTeZ-1H0xxtenQ32_zltUHgUuoyrzCzIgd1A0MbV2EIHuwzfBGRhbAlbZIBfQqwx53m6S2ZKr5pHHt9WUsf7jHMx7IPYoLzYkamyzzWmP06qy_dU8B0dPbb0C4vka3096MhGmnT7dMpNdE8BXjtxuIgtuSoslamINcQCu1SW6nHo8GLBoCIiJ.jpg"&gt;&lt;/p&gt;&lt;p&gt;</w:t>
      </w:r>
      <w:r>
        <w:rPr>
          <w:sz w:val="32"/>
          <w:szCs w:val="32"/>
        </w:rPr>
        <w:t>第二部分：神秘文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名隐居山林的小道士来到宫中，他手持着一本奇异的书籍。这本书是由古老文字组成，没有任何标点，只有简单粗糙的手写字体。小道士告诉大家，这是一部失传已久的手工艺技艺集锦，其中包含了多种多样的制造工艺，但其中最重要的是“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种可以创造出各种不同材料和形状的事物魔法。</w:t>
      </w:r>
      <w:r>
        <w:rPr>
          <w:sz w:val="32"/>
          <w:szCs w:val="32"/>
        </w:rPr>
        <w:t>&lt;/p&gt;&lt;p&gt;&lt;img src="/static-img/HuiRTkLarJwzegQbn7vqutenQ32_zltUHgUuoyrzCzIgd1A0MbV2EIHuwzfBGRhbAlbZIBfQqwx53m6S2ZKr5pHHt9WUsf7jHMx7IPYoLzYkamyzzWmP06qy_dU8B0dPbb0C4vka3096MhGmnT7dMpNdE8BXjtxuIgtuSoslamINcQCu1SW6nHo8GLBoCIiJ.jpg"&gt;&lt;/p&gt;&lt;p&gt;</w:t>
      </w:r>
      <w:r>
        <w:rPr>
          <w:sz w:val="32"/>
          <w:szCs w:val="32"/>
        </w:rPr>
        <w:t>第三部分：解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本神秘手工艺集锦逐渐被人们遗忘，只剩下对它名字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记忆。而这份记忆，就像是一把钥匙，让那些拥有智慧和勇气的人们能够重新找到这份宝贵财富。一日，新任的大臣，在翻阅旧文件时意外发现了有关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线索。他意识到，如果能找回这个魔法，它将会给整个国家带来前所未有的发展。</w:t>
      </w:r>
      <w:r>
        <w:rPr>
          <w:sz w:val="32"/>
          <w:szCs w:val="32"/>
        </w:rPr>
        <w:t>&lt;/p&gt;&lt;p&gt;&lt;img src="/static-img/FDsCK0X-aZwhzhSL518xUNenQ32_zltUHgUuoyrzCzIgd1A0MbV2EIHuwzfBGRhbAlbZIBfQqwx53m6S2ZKr5pHHt9WUsf7jHMx7IPYoLzYkamyzzWmP06qy_dU8B0dPbb0C4vka3096MhGmnT7dMpNdE8BXjtxuIgtuSoslamINcQCu1SW6nHo8GLBoCIiJ.jpg"&gt;&lt;/p&gt;&lt;p&gt;</w:t>
      </w:r>
      <w:r>
        <w:rPr>
          <w:sz w:val="32"/>
          <w:szCs w:val="32"/>
        </w:rPr>
        <w:t>第四部分：重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臣决定向夏娃汇报他的发现，并请求她帮助寻找那本失散的手工艺集锦。夏娃虽然惊讶，但也感受到了一股不可抗拒的情绪——去追求那个可能改变命运的事情。她召集了所有可能知道这件事的人，并开始了长达数年的寻找之旅，最终，他们终于在深山老林里找到了一块刻满了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字样的地面图案。那就是他们需要寻找的地方。</w:t>
      </w:r>
      <w:r>
        <w:rPr>
          <w:sz w:val="32"/>
          <w:szCs w:val="32"/>
        </w:rPr>
        <w:t>&lt;/p&gt;&lt;p&gt;&lt;img src="/static-img/c4a34kjEXCAkoNg6pzu9utenQ32_zltUHgUuoyrzCzIgd1A0MbV2EIHuwzfBGRhbAlbZIBfQqwx53m6S2ZKr5pHHt9WUsf7jHMx7IPYoLzYkamyzzWmP06qy_dU8B0dPbb0C4vka3096MhGmnT7dMpNdE8BXjtxuIgtuSoslamINcQCu1SW6nHo8GLBoCIiJ.jpg"&gt;&lt;/p&gt;&lt;p&gt;</w:t>
      </w:r>
      <w:r>
        <w:rPr>
          <w:sz w:val="32"/>
          <w:szCs w:val="32"/>
        </w:rPr>
        <w:t>第五部分：恢复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地挖掘，他们终于挖出了那本隐藏在地下的神秘手工艺集锦。随后，他们按照上面的指示进行操作，不知不觉间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便从口头上的概念转变成了现实中的力量。当第一批创造出的产品展示出来的时候，全城震动，每个人都看到了以前无法想象到的可能性。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个曾经只存在于传说中的术语，如今已经变成了改变世界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看到了一个普通词汇如何因为某些人的努力而成为传奇。这也是我们每个人都应该拥抱变化、勇敢追求梦想的一个启示。在不断变化的世界中，无论你是谁，你都有能力让你的愿望成为现实，只要你相信自己的潜力，就没有什么是不可能实现的事情。</w:t>
      </w:r>
      <w:r>
        <w:rPr>
          <w:sz w:val="32"/>
          <w:szCs w:val="32"/>
        </w:rPr>
        <w:t>&lt;/p&gt;&lt;p&gt;&lt;a href = "/doc/590167-</w:t>
      </w:r>
      <w:r>
        <w:rPr>
          <w:sz w:val="32"/>
          <w:szCs w:val="32"/>
        </w:rPr>
        <w:t>在巴比伦花园中的王妃秘密</w:t>
      </w:r>
      <w:r>
        <w:rPr>
          <w:sz w:val="32"/>
          <w:szCs w:val="32"/>
        </w:rPr>
        <w:t>.doc" rel="alternate" download="590167-</w:t>
      </w:r>
      <w:r>
        <w:rPr>
          <w:sz w:val="32"/>
          <w:szCs w:val="32"/>
        </w:rPr>
        <w:t>在巴比伦花园中的王妃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