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城市的无人区探秘一线二线三线城乡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，特别是中国、韩国和日本，这些国家的经济发展模式导致了城市化过程中的不平衡发展，一线、二线、三线城市之间存在显著差异。这些差异体现在人口密度、经济实力、基础设施建设等方面，而这些差异也形成了不同的无人区。</w:t>
      </w:r>
      <w:r>
        <w:rPr>
          <w:sz w:val="32"/>
          <w:szCs w:val="32"/>
        </w:rPr>
        <w:t>&lt;/p&gt;&lt;p&gt;&lt;img src="/static-img/7UzN4tfrkqVh5LAUQSYwqro94HnugYqU8qanCZVuJ7x5CvSkh_AzV16JpuY4c_n8.jpg"&gt;&lt;/p&gt;&lt;p&gt;</w:t>
      </w:r>
      <w:r>
        <w:rPr>
          <w:sz w:val="32"/>
          <w:szCs w:val="32"/>
        </w:rPr>
        <w:t>首先，我们来看一线城市。北京、上海和东京这样的都市圈，是各自国家最发达的地区，它们拥有世界级的高楼大厦、高科技产业以及完善的公共服务体系。在这里，每个角落都充满了活力，商业中心繁忙，住宅区居民生活富裕。但即使如此，一些区域仍然是“无人区”。例如，在夜晚深处的一些小巷子里，或是在深夜末班车后的小路上，都可能找不到一个人。这类区域通常位于市中心与郊外之间，虽然地理位置优越，但由于高房价和有限的人口流动性，使得这块土地成为了现代都市中的一种孤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向二線城市。二線城市如广州、中山或南京等地，它们在经济实力上略逊于一線，但仍然保持着快速增长。此时此刻，它们正经历着由传统制造业向服务业转型的过程。而在这个过程中，无人的地方多半出现在老旧厂区周围或者正在改造中的工业遗址内。这些地方往往因为历史原因而留下了一批老旧建筑，这些建筑虽然有其历史价值，但同时也让周边环境变得荒凉且危险，因此很少有人愿意光顾。</w:t>
      </w:r>
      <w:r>
        <w:rPr>
          <w:sz w:val="32"/>
          <w:szCs w:val="32"/>
        </w:rPr>
        <w:t>&lt;/p&gt;&lt;p&gt;&lt;img src="/static-img/dVwuHJmeLMYbvlK4DYSwWLo94HnugYqU8qanCZVuJ7x5CvSkh_AzV16JpuY4c_n8.jpg"&gt;&lt;/p&gt;&lt;p&gt;</w:t>
      </w:r>
      <w:r>
        <w:rPr>
          <w:sz w:val="32"/>
          <w:szCs w:val="32"/>
        </w:rPr>
        <w:t>三線城市则更为普遍，其代表性地点包括成都、大连或福建省的一些小镇。在这里，由于资源相对稀缺，加之基础设施不足，所以一些偏远地区成为真正意义上的“无人区”。譬如某个偏僻的小村庄，因为交通不便，没有足够吸引人才居住的地方，所以那里只有一两个老年村民维持着宁静安详的生活状态。而随着互联网时代和移动支付技术的大规模应用，有更多的人选择远离繁华都市，在三線甚至更后的农村寻求一种简单而纯净的人生方式，从而改变了这一带天际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新兴的大城镇化现象，即那些还未完全形成 城市特征但正在迅速扩张并逐渐崛起的地方，如中国西部部分地区或者印尼、日本北方诸岛等处。在这些地方，由于政府政策支持以及自然资源优势，大量移民涌入，为当地带来了新的活力，同时也产生了一批新的“无人区”，尤其是在山林间或者海滨边缘，那里的开发尚未到位，只有偶尔通过飞机或船只才能到达的地方。</w:t>
      </w:r>
      <w:r>
        <w:rPr>
          <w:sz w:val="32"/>
          <w:szCs w:val="32"/>
        </w:rPr>
        <w:t>&lt;/p&gt;&lt;p&gt;&lt;img src="/static-img/rGPCmIGHyh-7-sIyTkXH9ro94HnugYqU8qanCZVuJ7x5CvSkh_AzV16JpuY4c_n8.jpg"&gt;&lt;/p&gt;&lt;p&gt;</w:t>
      </w:r>
      <w:r>
        <w:rPr>
          <w:sz w:val="32"/>
          <w:szCs w:val="32"/>
        </w:rPr>
        <w:t>总结来说，无论是一線、二線还是三線，以及那些新兴的大城镇化区域，在每一个阶段，每一个不同发展水平下的亚洲精品都会有自己的“无人区”，它们反映出人类社会进步与落后相结合的心态，也揭示出了社会结构调整所带来的不可预知变化。</w:t>
      </w:r>
      <w:r>
        <w:rPr>
          <w:sz w:val="32"/>
          <w:szCs w:val="32"/>
        </w:rPr>
        <w:t>&lt;/p&gt;&lt;p&gt;&lt;a href = "/doc/590192-</w:t>
      </w:r>
      <w:r>
        <w:rPr>
          <w:sz w:val="32"/>
          <w:szCs w:val="32"/>
        </w:rPr>
        <w:t>亚洲城市的无人区探秘一线二线三线城乡对比</w:t>
      </w:r>
      <w:r>
        <w:rPr>
          <w:sz w:val="32"/>
          <w:szCs w:val="32"/>
        </w:rPr>
        <w:t>.doc" rel="alternate" download="590192-</w:t>
      </w:r>
      <w:r>
        <w:rPr>
          <w:sz w:val="32"/>
          <w:szCs w:val="32"/>
        </w:rPr>
        <w:t>亚洲城市的无人区探秘一线二线三线城乡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