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甜蜜旋律一个家庭和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庭成员们围坐在客厅里，享受着那份难得的宁静时光。突然，一阵清脆的声音打破了寂静，那是宝贝儿媳妇儿温柔地唱起了歌。</w:t>
      </w:r>
      <w:r>
        <w:rPr>
          <w:sz w:val="32"/>
          <w:szCs w:val="32"/>
        </w:rPr>
        <w:t>&lt;/p&gt;&lt;p&gt;&lt;img src="/static-img/iykqX4P5vGf-GAHfBhfQejvoNjrzslPJLiyWOrWQuhRAkUwcGqHvF7szEVol9ld7.jpg"&gt;&lt;/p&gt;&lt;p&gt;</w:t>
      </w:r>
      <w:r>
        <w:rPr>
          <w:sz w:val="32"/>
          <w:szCs w:val="32"/>
        </w:rPr>
        <w:t>和声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儿叫的真好听，她的声音如同清泉般纯净、甘甜，每一个音符都蕴含着无尽的情感。她的声音不仅仅是为了表达自己内心的感受，更是融入了对家人的深情厚谊。就在这个瞬间，全家人仿佛被这份美妙的声音所吸引，都放下手中的东西，用心去聆听。</w:t>
      </w:r>
      <w:r>
        <w:rPr>
          <w:sz w:val="32"/>
          <w:szCs w:val="32"/>
        </w:rPr>
        <w:t>&lt;/p&gt;&lt;p&gt;&lt;img src="/static-img/_MaPdiet6rjy83E4e2WFajvoNjrzslPJLiyWOrWQuhRAkUwcGqHvF7szEVol9ld7.jpg"&gt;&lt;/p&gt;&lt;p&gt;</w:t>
      </w:r>
      <w:r>
        <w:rPr>
          <w:sz w:val="32"/>
          <w:szCs w:val="32"/>
        </w:rPr>
        <w:t>每个人的生活都是由一系列琐事构成，但当我们在忙碌与压力中暂停片刻，将注意力转向这段简单而又动人的音乐时，我们就会发现生活原来可以如此平和而美好。这正如宝贝儿媳妇儿通过她的歌声所传递出的信息：即使是在繁忙与喧嚣之中，也要记得停下来，享受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律里的爱意</w:t>
      </w:r>
      <w:r>
        <w:rPr>
          <w:sz w:val="32"/>
          <w:szCs w:val="32"/>
        </w:rPr>
        <w:t>&lt;/p&gt;&lt;p&gt;&lt;img src="/static-img/oiDegB2J1Qui3tiDaE8nrzvoNjrzslPJLiyWOrWQuhRAkUwcGqHvF7szEVol9ld7.jpg"&gt;&lt;/p&gt;&lt;p&gt;</w:t>
      </w:r>
      <w:r>
        <w:rPr>
          <w:sz w:val="32"/>
          <w:szCs w:val="32"/>
        </w:rPr>
        <w:t>宝贝儿媳妇儿的话语虽然简短，却承载着浓浓的情感。她用自己的方式诉说着对家的深爱，这种爱意就像她轻盈自信地演绎的每一句歌词一样，让人耳目一新。在这个家庭中，每个人都能感受到彼此之间相互支持与理解，这种团结力量让他们能够一起面对生活中的挑战，无论何时何地，都有家的温暖伴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也许只是一瞬，但它却能激发人们对于家园更加珍视的心态。当我们回想起那些共同度过的人生时光，以及那些令我们感到安慰与快乐的事物，我们会明白，即便是在日常琐事丛林中，也有那么一些点滴，是值得我们去珍惜并努力维护的事情。</w:t>
      </w:r>
      <w:r>
        <w:rPr>
          <w:sz w:val="32"/>
          <w:szCs w:val="32"/>
        </w:rPr>
        <w:t>&lt;/p&gt;&lt;p&gt;&lt;img src="/static-img/LoIOBfD5zq8Uz9eKNS0wDjvoNjrzslPJLiyWOrWQuhRAkUwcGqHvF7szEVol9ld7.jpg"&gt;&lt;/p&gt;&lt;p&gt;</w:t>
      </w:r>
      <w:r>
        <w:rPr>
          <w:sz w:val="32"/>
          <w:szCs w:val="32"/>
        </w:rPr>
        <w:t>共鸣中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周末，当全家人共同聆听那首旋律，他们仿佛找到了彼此之间的一种语言——一种不言而喻、不需多余解释的交流方式。这就是音乐给予我们的礼物，它跨越了语言障碍，触动了人们最深层次的情感，使人们在不同的文化背景下找到共同点，从而建立起更为紧密的人际关系。</w:t>
      </w:r>
      <w:r>
        <w:rPr>
          <w:sz w:val="32"/>
          <w:szCs w:val="32"/>
        </w:rPr>
        <w:t>&lt;/p&gt;&lt;p&gt;&lt;img src="/static-img/J7q8MU0Vn2iqwX8ust0vETvoNjrzslPJLiyWOrWQuhRAkUwcGqHvF7szEVol9ld7.jpg"&gt;&lt;/p&gt;&lt;p&gt;</w:t>
      </w:r>
      <w:r>
        <w:rPr>
          <w:sz w:val="32"/>
          <w:szCs w:val="32"/>
        </w:rPr>
        <w:t>这种亲密关系，不仅限于家庭内部，还扩展到社区甚至社会层面上。当人们通过艺术形式来表达和分享自己的情感时，他们也正在向他人传递一种希望——希望能够拥有一个充满爱、理解和尊重的地方。这样的空间，不但能促进个体心理健康，更能够增强社会凝聚力，为人类文明带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舞曲里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兒叫的真好听，就像是一个圆舞曲，它开始缓慢、优雅，然后逐渐加速，最终以精彩纷呈告终。在这个过程中，她展示出了从容大方且充满魅力的形象，而这一切都是她内心世界丰富多彩的一个缩影。她的声音，并不是单纯的一串音符，而是一段故事、一段历史、一段未来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声音停止后，全家人沉默了一会，然后开始交谈各自的心境，有些话题自然而然地围绕着今天听到的小提琴曲展开。而这些闲聊，在某种程度上成为了他们重新审视生命意义的一个契机，因为它们揭示了现实生活中的许多问题，比如如何保持热情，对待工作怎么样，以及如何处理日常压力的策略等等。这一切都是因为那首简单却深刻的小提琴曲引发的一系列思考，它让我认识到，即使是在平凡之处，也隐藏着无限可能性的探索空间，只需要用心去寻找它们罢了。</w:t>
      </w:r>
      <w:r>
        <w:rPr>
          <w:sz w:val="32"/>
          <w:szCs w:val="32"/>
        </w:rPr>
        <w:t>&lt;/p&gt;&lt;p&gt;&lt;a href = "/doc/590309-</w:t>
      </w:r>
      <w:r>
        <w:rPr>
          <w:sz w:val="32"/>
          <w:szCs w:val="32"/>
        </w:rPr>
        <w:t>宝贝儿媳妇儿的甜蜜旋律一个家庭和声的故事</w:t>
      </w:r>
      <w:r>
        <w:rPr>
          <w:sz w:val="32"/>
          <w:szCs w:val="32"/>
        </w:rPr>
        <w:t>.doc" rel="alternate" download="590309-</w:t>
      </w:r>
      <w:r>
        <w:rPr>
          <w:sz w:val="32"/>
          <w:szCs w:val="32"/>
        </w:rPr>
        <w:t>宝贝儿媳妇儿的甜蜜旋律一个家庭和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