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热情的到来与激动人心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的到来如此引人注目？</w:t>
      </w:r>
      <w:r>
        <w:rPr>
          <w:sz w:val="32"/>
          <w:szCs w:val="32"/>
        </w:rPr>
        <w:t>&lt;/p&gt;&lt;p&gt;&lt;img src="/static-img/SPEAHjqW5UBmeqaQ-u5AmoTGr4SUTSABGiN0rK6WLCIKG-5_L4XbT4iMrH4Bors9.jpg"&gt;&lt;/p&gt;&lt;p&gt;</w:t>
      </w:r>
      <w:r>
        <w:rPr>
          <w:sz w:val="32"/>
          <w:szCs w:val="32"/>
        </w:rPr>
        <w:t>在这个世界上，有些人的到来，就像是一道亮丽的风暴，照亮了黑暗，点燃了希望。这样的存在，不仅仅是因为他们本身，而是因为他们带来的那份无形的力量，那份能量让一切都变得不一样。今天，我要讲述的是这样一个人，他的名字叫做李明，他是一个普通的人，但是在他出现之前和之后，这个世界似乎就被分成了两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成为这么多人的焦点？</w:t>
      </w:r>
      <w:r>
        <w:rPr>
          <w:sz w:val="32"/>
          <w:szCs w:val="32"/>
        </w:rPr>
        <w:t>&lt;/p&gt;&lt;p&gt;&lt;img src="/static-img/mJTkMzEXc5icmiBeuOtz8oTGr4SUTSABGiN0rK6WLCIKG-5_L4XbT4iMrH4Bors9.jpg"&gt;&lt;/p&gt;&lt;p&gt;</w:t>
      </w:r>
      <w:r>
        <w:rPr>
          <w:sz w:val="32"/>
          <w:szCs w:val="32"/>
        </w:rPr>
        <w:t>李明并没有特别显眼的地方，没有夸张的手势，也没有华丽的话语。但是，当他走进一个房间，无论空间大小，他总能吸引所有人的注意。他的一举一动，都透露出一种不可思议的魅力，让人们忍不住想要去了解他，是什么样的秘密，使得他的每一次呼吸，都像是释放出某种神奇药水，能够治愈众人的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么样才能拥有如此巨大的影响力？</w:t>
      </w:r>
      <w:r>
        <w:rPr>
          <w:sz w:val="32"/>
          <w:szCs w:val="32"/>
        </w:rPr>
        <w:t>&lt;/p&gt;&lt;p&gt;&lt;img src="/static-img/6sY9wjb8WRb7GtRrv5rioITGr4SUTSABGiN0rK6WLCIKG-5_L4XbT4iMrH4Bors9.jpg"&gt;&lt;/p&gt;&lt;p&gt;</w:t>
      </w:r>
      <w:r>
        <w:rPr>
          <w:sz w:val="32"/>
          <w:szCs w:val="32"/>
        </w:rPr>
        <w:t>如果我们深入探究李明背后的故事，我们会发现，这一切都是从他那个平凡而又充满梦想的小小起步开始。他的生活原本很简单，每天工作、学习、回家。但是有一天，一种强烈的情感爆发，让他的内心深处涌现出了前所未有的野心和信念。他开始追求自己的梦想，无论遇到怎样的困难和挑战，只要有这份决心，就好像有着不可抗拒的心之火焰在推动着他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到来给周围的人带来了什么变化？</w:t>
      </w:r>
      <w:r>
        <w:rPr>
          <w:sz w:val="32"/>
          <w:szCs w:val="32"/>
        </w:rPr>
        <w:t>&lt;/p&gt;&lt;p&gt;&lt;img src="/static-img/jfXsxJiEMffTgSBlTjLPioTGr4SUTSABGiN0rK6WLCIKG-5_L4XbT4iMrH4Bors9.jpg"&gt;&lt;/p&gt;&lt;p&gt;</w:t>
      </w:r>
      <w:r>
        <w:rPr>
          <w:sz w:val="32"/>
          <w:szCs w:val="32"/>
        </w:rPr>
        <w:t>当李明决定投身于音乐行业的时候，他以一股非凡的热忱，用自己的声音去征服这个世界。在演唱会上，每次台下观众见到了他，他们仿佛都被那股来自内心深处的声音所感染，不管是什么语言，只要听到过一次，那旋律就会永远留在记忆中。而那些曾经低落的心灵，在听到了这些旋律后，如同春日暖阳般逐渐苏醒起来，从此再也不愿意沉浸于黑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成功对社会有什么意义？</w:t>
      </w:r>
      <w:r>
        <w:rPr>
          <w:sz w:val="32"/>
          <w:szCs w:val="32"/>
        </w:rPr>
        <w:t>&lt;/p&gt;&lt;p&gt;&lt;img src="/static-img/b1b40arOXxxhTXiIpqLP34TGr4SUTSABGiN0rK6WLCIKG-5_L4XbT4iMrH4Bors9.jpg"&gt;&lt;/p&gt;&lt;p&gt;</w:t>
      </w:r>
      <w:r>
        <w:rPr>
          <w:sz w:val="32"/>
          <w:szCs w:val="32"/>
        </w:rPr>
        <w:t>对于那些渴望改变命运的人来说，李明就是一个耀眼的星辰。当看到一个普通人凭借自己的努力达成伟大的事业时，他们也许就可以相信自己也有可能达到更高的地位。这不是单纯的一个成功者，而是一个象征性的存在，它提醒着每个人：无论你现在处于何种境地，你都有能力改变你的未来。你只需要找到你真正热爱的事情，并且用尽全力去追求它，就像李明那样，用你的全部生命去燃烧你的热情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以及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艰苦卓绝、付出辛劳之后，李明终于实现了自己音乐事业上的突破。在全球范围内，他以独特的声音赢得了无数粉丝，并且创造了一系列令人震撼的人生传奇。当然，这一切都是通过不断地努力和坚持才达到的结果。而对于我们这些旁观者来说，我们应该学会从这样的例子中汲取智慧：只要保持正面的态度，不断尝试，而且不要害怕失败，即使面对重重阻碍，也可以像李明那样，最终迎接成功光芒。</w:t>
      </w:r>
      <w:r>
        <w:rPr>
          <w:sz w:val="32"/>
          <w:szCs w:val="32"/>
        </w:rPr>
        <w:t>&lt;/p&gt;&lt;p&gt;&lt;a href = "/doc/590323-</w:t>
      </w:r>
      <w:r>
        <w:rPr>
          <w:sz w:val="32"/>
          <w:szCs w:val="32"/>
        </w:rPr>
        <w:t>他来时烈火奔腾热情的到来与激动人心的挑战</w:t>
      </w:r>
      <w:r>
        <w:rPr>
          <w:sz w:val="32"/>
          <w:szCs w:val="32"/>
        </w:rPr>
        <w:t>.doc" rel="alternate" download="590323-</w:t>
      </w:r>
      <w:r>
        <w:rPr>
          <w:sz w:val="32"/>
          <w:szCs w:val="32"/>
        </w:rPr>
        <w:t>他来时烈火奔腾热情的到来与激动人心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