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又黑又厚揭秘山林中的神秘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的毛又黑又厚：揭秘山林中的神秘生物</w:t>
      </w:r>
      <w:r>
        <w:rPr>
          <w:sz w:val="32"/>
          <w:szCs w:val="32"/>
        </w:rPr>
        <w:t>&lt;/p&gt;&lt;p&gt;&lt;img src="/static-img/4h35btmuRkbUMI0kt8EoE1oCvO09K6XcfuCak82rttkZ7k4BgzpPoc2qaEgtSh4Q.jpg"&gt;&lt;/p&gt;&lt;p&gt;</w:t>
      </w:r>
      <w:r>
        <w:rPr>
          <w:sz w:val="32"/>
          <w:szCs w:val="32"/>
        </w:rPr>
        <w:t>在一片遥远的山林中，住着一个奇异的生物，它的毛发如同夜空中最亮的一颗星，耀眼夺目。这个生物就是我们今天要探讨的主题——“岳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传说中的生态位</w:t>
      </w:r>
      <w:r>
        <w:rPr>
          <w:sz w:val="32"/>
          <w:szCs w:val="32"/>
        </w:rPr>
        <w:t>&lt;/p&gt;&lt;p&gt;&lt;img src="/static-img/O24rjuAiJzkd4RhpXOoYhFoCvO09K6XcfuCak82rttkZ7k4BgzpPoc2qaEgtSh4Q.jpg"&gt;&lt;/p&gt;&lt;p&gt;</w:t>
      </w:r>
      <w:r>
        <w:rPr>
          <w:sz w:val="32"/>
          <w:szCs w:val="32"/>
        </w:rPr>
        <w:t>在古老而深邃的森林里，有一种被称作“岳”的动物，它们以其浓密且光泽油亮的毛皮闻名遐迩。这不仅是它们与众不同的外观特征，也是它们适应自然环境的一种特殊策略。这些动物能够在多变的情境下存活下来，这得益于它们那坚韧不拔的心脏和对环境变化高度敏感的地理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生长与发育</w:t>
      </w:r>
      <w:r>
        <w:rPr>
          <w:sz w:val="32"/>
          <w:szCs w:val="32"/>
        </w:rPr>
        <w:t>&lt;/p&gt;&lt;p&gt;&lt;img src="/static-img/avd5BQT00ZmuqVcB2kePQVoCvO09K6XcfuCak82rttkZ7k4BgzpPoc2qaEgtSh4Q.jpg"&gt;&lt;/p&gt;&lt;p&gt;</w:t>
      </w:r>
      <w:r>
        <w:rPr>
          <w:sz w:val="32"/>
          <w:szCs w:val="32"/>
        </w:rPr>
        <w:t>从小小胎儿到壮大的成年，“岳”们每一步都充满了挑战和机遇。在繁殖期，他们会努力寻找食物，以确保能为后代积累足够的能量。而随着季节转换，“岳”们也会根据气候变化调整自己的活动模式。他们能够迅速适应温度和湿度的大幅波动，这使得它们成为这片土地上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生存斗争与社会结构</w:t>
      </w:r>
      <w:r>
        <w:rPr>
          <w:sz w:val="32"/>
          <w:szCs w:val="32"/>
        </w:rPr>
        <w:t>&lt;/p&gt;&lt;p&gt;&lt;img src="/static-img/BUXpOa7WmnUw4fvXX5Yt21oCvO09K6XcfuCak82rttkZ7k4BgzpPoc2qaEgtSh4Q.jpg"&gt;&lt;/p&gt;&lt;p&gt;</w:t>
      </w:r>
      <w:r>
        <w:rPr>
          <w:sz w:val="32"/>
          <w:szCs w:val="32"/>
        </w:rPr>
        <w:t>在竞争激烈的小溪旁边，一群“岳”正在展现出它们独特而复杂的情感世界。当天气变得恶劣时，团体合作成为了生存之道。“岳”之间通过共同守护幼崽及共享食物资源来建立起强大的社交网络，而对于那些无法融入群体的人来说，则可能面临孤立甚至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象征意义</w:t>
      </w:r>
      <w:r>
        <w:rPr>
          <w:sz w:val="32"/>
          <w:szCs w:val="32"/>
        </w:rPr>
        <w:t>&lt;/p&gt;&lt;p&gt;&lt;img src="/static-img/y6_-xdvvzqvXiBsc685PMloCvO09K6XcfuCak82rttkZ7k4BgzpPoc2qaEgtSh4Q.jpg"&gt;&lt;/p&gt;&lt;p&gt;</w:t>
      </w:r>
      <w:r>
        <w:rPr>
          <w:sz w:val="32"/>
          <w:szCs w:val="32"/>
        </w:rPr>
        <w:t>除了其肉身之美，“岳”的存在还蕴含着丰富的人文价值。在某些民族文化中，“岳”被视作智慧与力量象征，用以鼓舞勇士前行，或作为祭祀仪式中的重要角色。而它那浓密又黑又厚的毛发，更常常被用来比喻人生的坚韧不拔，以及对未知事物持开放态度的心胸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化进程中，由于栖息地不断缩减以及捕猎行为，对于这种珍贵生物造成了巨大威胁。如果我们不能采取有效措施保护这种宝贵生命，那么很可能将失去这片森林的一个关键组成部分——我们的朋友、“ 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虽然只是普通生活中的一个词汇，但背后却隐藏着一段悠久而复杂的事实。在这里，我们见证了一种生命力如何顽强地维系自我，不断适应周围环境，同时也反映出人类对于自然界所抱有的责任感。让我们一起致力于保护并传承这一宝贵遗产，让未来世代有机会欣赏到那些令人赞叹的手掌般大小的小脚印，以及那个令人难忘：“又黑又厚”，永恒流淌在岁月里的记忆。</w:t>
      </w:r>
      <w:r>
        <w:rPr>
          <w:sz w:val="32"/>
          <w:szCs w:val="32"/>
        </w:rPr>
        <w:t>&lt;/p&gt;&lt;p&gt;&lt;a href = "/doc/590378-</w:t>
      </w:r>
      <w:r>
        <w:rPr>
          <w:sz w:val="32"/>
          <w:szCs w:val="32"/>
        </w:rPr>
        <w:t>岳的毛又黑又厚揭秘山林中的神秘生物</w:t>
      </w:r>
      <w:r>
        <w:rPr>
          <w:sz w:val="32"/>
          <w:szCs w:val="32"/>
        </w:rPr>
        <w:t>.doc" rel="alternate" download="590378-</w:t>
      </w:r>
      <w:r>
        <w:rPr>
          <w:sz w:val="32"/>
          <w:szCs w:val="32"/>
        </w:rPr>
        <w:t>岳的毛又黑又厚揭秘山林中的神秘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