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追寻味蕾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常常被各种诱惑所困扰，无论是美食、奢侈品还是其他物质享受。其中，“垂涎”这一词汇就像一把钥匙，开启了我们对于欲望的探索之旅。</w:t>
      </w:r>
      <w:r>
        <w:rPr>
          <w:sz w:val="32"/>
          <w:szCs w:val="32"/>
        </w:rPr>
        <w:t>&lt;/p&gt;&lt;p&gt;&lt;img src="/static-img/ngA38ridpUwZjqCgEVbzaLhandPnWtht9al8Ms0b-I6TGE2NxWKIEQ8owuN2EGSD.jpg"&gt;&lt;/p&gt;&lt;p&gt;</w:t>
      </w:r>
      <w:r>
        <w:rPr>
          <w:sz w:val="32"/>
          <w:szCs w:val="32"/>
        </w:rPr>
        <w:t>追寻味蕾的极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别人手中的美食，我们的心里就会生出一种难以言喻的情感，这就是“垂涎”。它不仅仅是一种身体上的渴望，更是一种精神上的追求。我们的口腔里有数</w:t>
      </w:r>
      <w:r>
        <w:rPr>
          <w:sz w:val="32"/>
          <w:szCs w:val="32"/>
        </w:rPr>
        <w:t>less</w:t>
      </w:r>
      <w:r>
        <w:rPr>
          <w:sz w:val="32"/>
          <w:szCs w:val="32"/>
        </w:rPr>
        <w:t>个味蕾，每一次咀嚼都是一次对味道的沉思。在这个过程中，我们仿佛能听到自己的心跳，在等待着那份即将到来的满足感。</w:t>
      </w:r>
      <w:r>
        <w:rPr>
          <w:sz w:val="32"/>
          <w:szCs w:val="32"/>
        </w:rPr>
        <w:t>&lt;/p&gt;&lt;p&gt;&lt;img src="/static-img/kxwxuuz_8jwLM8hgbur94rhandPnWtht9al8Ms0b-I5J06go2YH5pAIWbNGyjXAJV1anNSEPAgPXEdyiJpHrRiCf6SzUh3YM0w2UOyw4Kki8AjlNNHktaYRT4ayVAGgNNI9XzHMcXS9cyh0jba3J0C6lAp6sGEo5bkfGv8DM12TiW-J9CZjwF1-5TWqdj_BG.jpg"&gt;&lt;/p&gt;&lt;p&gt;</w:t>
      </w:r>
      <w:r>
        <w:rPr>
          <w:sz w:val="32"/>
          <w:szCs w:val="32"/>
        </w:rPr>
        <w:t>美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垂涎》这篇文章，不仅是一个关于美食的小说，更是一个关于记忆的小说。因为记忆和味觉之间存在着不可分割的联系。一段时间以来，我一直在思考一个问题：为什么某些熟悉的香气能够瞬间带我们回到了过去？答案可能隐藏在那些曾经让我们垂涎三尺但未尝试过的事情背后。这也是我选择了“浅文案”的名字，因为我想通过浅显易懂的话语去表达深藏于心底的情感。</w:t>
      </w:r>
      <w:r>
        <w:rPr>
          <w:sz w:val="32"/>
          <w:szCs w:val="32"/>
        </w:rPr>
        <w:t>&lt;/p&gt;&lt;p&gt;&lt;img src="/static-img/Wt0ekRkFROtjtQ_zKE0IUbhandPnWtht9al8Ms0b-I5J06go2YH5pAIWbNGyjXAJV1anNSEPAgPXEdyiJpHrRiCf6SzUh3YM0w2UOyw4Kki8AjlNNHktaYRT4ayVAGgNNI9XzHMcXS9cyh0jba3J0C6lAp6sGEo5bkfGv8DM12TiW-J9CZjwF1-5TWqdj_BG.jpg"&gt;&lt;/p&gt;&lt;p&gt;</w:t>
      </w:r>
      <w:r>
        <w:rPr>
          <w:sz w:val="32"/>
          <w:szCs w:val="32"/>
        </w:rPr>
        <w:t>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擅长写作，但是我知道如何用文字去触动人的内心。我相信，只要你愿意去倾听，那么无论是最简单的一句话，都能够成为连接两个世界之间桥梁。我也许不能给你们提供最丰盛的晚餐，但我可以为你们讲述那些关于美食、关于爱情、关于生活的小故事，让这些故事成为你们生命中的点滴光芒。</w:t>
      </w:r>
      <w:r>
        <w:rPr>
          <w:sz w:val="32"/>
          <w:szCs w:val="32"/>
        </w:rPr>
        <w:t>&lt;/p&gt;&lt;p&gt;&lt;img src="/static-img/7DOO3JZwNX_xj5kSr_bg5LhandPnWtht9al8Ms0b-I5J06go2YH5pAIWbNGyjXAJV1anNSEPAgPXEdyiJpHrRiCf6SzUh3YM0w2UOyw4Kki8AjlNNHktaYRT4ayVAGgNNI9XzHMcXS9cyh0jba3J0C6lAp6sGEo5bkfGv8DM12TiW-J9CZjwF1-5TWqdj_BG.jpg"&gt;&lt;/p&gt;&lt;p&gt;</w:t>
      </w:r>
      <w:r>
        <w:rPr>
          <w:sz w:val="32"/>
          <w:szCs w:val="32"/>
        </w:rPr>
        <w:t>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诗人云：“千山鸟飞绝，万径人踪灭。”而今天，当我们站在繁华的大街上，看见身边的人们急匆匆地赶往各自不同的目的地时，你会不会感到一点点孤独？这是因为现代社会快节奏、高效率，使得人们越来越少留下停留，即使是在面对那些令人垂涎三尺的事物时也不例外。但请问，有没有什么东西可以让我们的脚步稍微放慢一下，让我们的眼神多看一眼周围？</w:t>
      </w:r>
      <w:r>
        <w:rPr>
          <w:sz w:val="32"/>
          <w:szCs w:val="32"/>
        </w:rPr>
        <w:t>&lt;/p&gt;&lt;p&gt;&lt;img src="/static-img/2m5WlOK_soewM9EFiEHUq7handPnWtht9al8Ms0b-I5J06go2YH5pAIWbNGyjXAJV1anNSEPAgPXEdyiJpHrRiCf6SzUh3YM0w2UOyw4Kki8AjlNNHktaYRT4ayVAGgNNI9XzHMcXS9cyh0jba3J0C6lAp6sGEo5bkfGv8DM12TiW-J9CZjwF1-5TWqdj_BG.jpg"&gt;&lt;/p&gt;&lt;p&gt;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科技无处不在，它改变了我们的生活方式，也改变了我们对美好事物的追求方式。智能手机成了拍照工具，也成为了展示自己吃啥喝啥的地方；社交媒体成了分享日常小确幸的地方。而对于一些特别高端或者特殊意义重大的食品，比如寿司或是法式糕点，他们开始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进行制作，从而更好地满足消费者的需求和期望。这一切都是人类不断探索和创新的结果，是不是有点像是从前那个追逐新鲜事物的人类活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会有一天，我们所有的人都会拥有一个真正属于自己的厨房，一切精良设备都能轻松操作，就像现在一样随手可得。如果这样的日子真的到来，那么“垂涎”这种感觉是否还能存在？还是说，它已经变成了另一种形式，变成了对生活本身的一种赞叹，对于任何事情都不再满足于表面的享受，而是在细节中找到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你走到哪里，无论你的路途多么漫长，请不要忘记，将你的脚步放慢一点，看看周围吧。在这短暂而又充实的一刻，你或许会发现，那些平凡却又充满魅力的景象，就是那样的珍贵，就像每一次咀嚼完毕之后那种幸福感一般，是无法用言语描述出来，只能靠内心深处发出的赞叹来证明它们存在罢了。</w:t>
      </w:r>
      <w:r>
        <w:rPr>
          <w:sz w:val="32"/>
          <w:szCs w:val="32"/>
        </w:rPr>
        <w:t>&lt;/p&gt;&lt;p&gt;&lt;a href = "/doc/590431-</w:t>
      </w:r>
      <w:r>
        <w:rPr>
          <w:sz w:val="32"/>
          <w:szCs w:val="32"/>
        </w:rPr>
        <w:t>垂涎追寻味蕾的极致</w:t>
      </w:r>
      <w:r>
        <w:rPr>
          <w:sz w:val="32"/>
          <w:szCs w:val="32"/>
        </w:rPr>
        <w:t>.doc" rel="alternate" download="590431-</w:t>
      </w:r>
      <w:r>
        <w:rPr>
          <w:sz w:val="32"/>
          <w:szCs w:val="32"/>
        </w:rPr>
        <w:t>垂涎追寻味蕾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