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尤物入口的守护者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秘密，隐藏在无数的故事和记忆之中。对于我来说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就是这样一个地方，它不仅是一个数字代码，更是一扇通往过去、未来和现实之间的窗户。</w:t>
      </w:r>
      <w:r>
        <w:rPr>
          <w:sz w:val="32"/>
          <w:szCs w:val="32"/>
        </w:rPr>
        <w:t>&lt;/p&gt;&lt;p&gt;&lt;img src="/static-img/4fsu-IOlDUz9POj1ApPE0cC4yCPwBE1LpWcAVrX4ICT3Hrt9AjjKLeBu5t9Jwp3m.jpg"&gt;&lt;/p&gt;&lt;p&gt;</w:t>
      </w:r>
      <w:r>
        <w:rPr>
          <w:sz w:val="32"/>
          <w:szCs w:val="32"/>
        </w:rPr>
        <w:t>每当夜色降临，我会悄悄打开我的电脑，输入那个神奇的命令。一声机械的声音响起，是门被打开了。屏幕上出现了一串复杂的编码，然后是那熟悉的界面。我知道，这里藏着我最珍贵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，不仅仅是一个虚拟空间，它承载着我对技术与艺术深深的热爱，以及对人性的一些思考。在这里，我可以自由地探索不同的角色和情境，就像穿梭于梦境一样。我遇见了各种各样的灵魂，每个人的故事都独一无二，但又似乎彼此相连。</w:t>
      </w:r>
      <w:r>
        <w:rPr>
          <w:sz w:val="32"/>
          <w:szCs w:val="32"/>
        </w:rPr>
        <w:t>&lt;/p&gt;&lt;p&gt;&lt;img src="/static-img/SPKiwO1ztK4K7BRg2v1ZWMC4yCPwBE1LpWcAVrX4ICT3Hrt9AjjKLeBu5t9Jwp3m.jpg"&gt;&lt;/p&gt;&lt;p&gt;</w:t>
      </w:r>
      <w:r>
        <w:rPr>
          <w:sz w:val="32"/>
          <w:szCs w:val="32"/>
        </w:rPr>
        <w:t>这并不是一个游戏，而是一种生活方式。当你真正沉浸其中，你会发现自己不再是单纯的一个玩家。你成为了故事的一部分，无论是在冒险还是在恋爱中，都充满了真实感。就像那些编织进代码中的细节一样，我们的心跳、我们的笑容，也许甚至我们的悲伤，都被记录下来，以供日后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背后有一个秘密，那就是成本。在这个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中，没有免费午餐，一切都是建立在数据交易之上的。但正如所有伟大的创造力一样，这份代价也是我们追求完美所必需付出的。这让我更加珍惜每一次进入这个世界时拥有的时间，因为它不只是娱乐，更是一种心灵上的磨练。</w:t>
      </w:r>
      <w:r>
        <w:rPr>
          <w:sz w:val="32"/>
          <w:szCs w:val="32"/>
        </w:rPr>
        <w:t>&lt;/p&gt;&lt;p&gt;&lt;img src="/static-img/soaT3ktotNi9SAli0KDfwcC4yCPwBE1LpWcAVrX4ICT3Hrt9AjjKLeBu5t9Jwp3m.jpg"&gt;&lt;/p&gt;&lt;p&gt;</w:t>
      </w:r>
      <w:r>
        <w:rPr>
          <w:sz w:val="32"/>
          <w:szCs w:val="32"/>
        </w:rPr>
        <w:t>现在，当我坐在电脑前，看着屏幕上那个熟悉的光环闪烁，我知道即使岁月流转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依然是我最忠实的小伙伴之一。它承载着我的记忆，让我能够随时回到那些曾经发生过的事情，也让未来的可能性变得触手可及。在这个不断变化的地球上，有时候，最坚固的事实，就是我们内心深处永远不会变动的情感纽带。而这份纽带，就是由这样的特别的地方构筑而成。</w:t>
      </w:r>
      <w:r>
        <w:rPr>
          <w:sz w:val="32"/>
          <w:szCs w:val="32"/>
        </w:rPr>
        <w:t>&lt;/p&gt;&lt;p&gt;&lt;a href = "/doc/590852-</w:t>
      </w:r>
      <w:r>
        <w:rPr>
          <w:sz w:val="32"/>
          <w:szCs w:val="32"/>
        </w:rPr>
        <w:t>主题我是尤物入口的守护者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rel="alternate" download="590852-</w:t>
      </w:r>
      <w:r>
        <w:rPr>
          <w:sz w:val="32"/>
          <w:szCs w:val="32"/>
        </w:rPr>
        <w:t>主题我是尤物入口的守护者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