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燕回古风奇幻穿越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燕回》</w:t>
      </w:r>
      <w:r>
        <w:rPr>
          <w:sz w:val="32"/>
          <w:szCs w:val="32"/>
        </w:rPr>
        <w:t>&lt;/p&gt;&lt;p&gt;&lt;img src="/static-img/BLxyoW0bhhBROtVFdbh0NhEcS1g8w1ca7JUJAvH0FkKzNnwbD8VGqOU1uYsZm-Sn.jpg"&gt;&lt;/p&gt;&lt;p&gt;</w:t>
      </w:r>
      <w:r>
        <w:rPr>
          <w:sz w:val="32"/>
          <w:szCs w:val="32"/>
        </w:rPr>
        <w:t>是什么让她选择了穿越？</w:t>
      </w:r>
      <w:r>
        <w:rPr>
          <w:sz w:val="32"/>
          <w:szCs w:val="32"/>
        </w:rPr>
        <w:t>&lt;/p&gt;&lt;p&gt;</w:t>
      </w:r>
      <w:r>
        <w:rPr>
          <w:sz w:val="32"/>
          <w:szCs w:val="32"/>
        </w:rPr>
        <w:t>在一个普通的下午，刘若曦收到了一个神秘的信件。信中提到，她是一位来自未来的女孩，而这个世界正处于一场历史的大变革。在这之前，她有着平凡的生活，一直梦想着成为一名历史学家。但是，那个时候，未来已经不再重要，因为她发现自己被卷入了一段无法避免的命运。</w:t>
      </w:r>
      <w:r>
        <w:rPr>
          <w:sz w:val="32"/>
          <w:szCs w:val="32"/>
        </w:rPr>
        <w:t>&lt;/p&gt;&lt;p&gt;&lt;img src="/static-img/MzVaUM23UPkZivgyuwWBuREcS1g8w1ca7JUJAvH0FkIaetseuC7keaE8ZlgQyZQaktygPLJ0JiSZs9IOApRy0OKkxEnnWpYvy7DkNev8G1zrqVfmA9fFTeMSMGReCtySdkN4r85TKzpDWmhArxY7Tg.jpg"&gt;&lt;/p&gt;&lt;p&gt;</w:t>
      </w:r>
      <w:r>
        <w:rPr>
          <w:sz w:val="32"/>
          <w:szCs w:val="32"/>
        </w:rPr>
        <w:t>她如何体会到时间的力量？</w:t>
      </w:r>
      <w:r>
        <w:rPr>
          <w:sz w:val="32"/>
          <w:szCs w:val="32"/>
        </w:rPr>
        <w:t>&lt;/p&gt;&lt;p&gt;</w:t>
      </w:r>
      <w:r>
        <w:rPr>
          <w:sz w:val="32"/>
          <w:szCs w:val="32"/>
        </w:rPr>
        <w:t>当刘若曦穿越回到过去时，她发现自己身处于唐朝末年。这是一个动荡而复杂的时代，各种势力纷争不断。她开始注意到每一次的小事，都可能影响着历史走向。无论是偶然遇见的一位书生，或是在街头巷尾听闻的一句话，都能改变她的命运，也许甚至改变整个时代。</w:t>
      </w:r>
      <w:r>
        <w:rPr>
          <w:sz w:val="32"/>
          <w:szCs w:val="32"/>
        </w:rPr>
        <w:t>&lt;/p&gt;&lt;p&gt;&lt;img src="/static-img/VSo7yyGEsxhmG2-pg3FO6xEcS1g8w1ca7JUJAvH0FkIaetseuC7keaE8ZlgQyZQaktygPLJ0JiSZs9IOApRy0OKkxEnnWpYvy7DkNev8G1zrqVfmA9fFTeMSMGReCtySdkN4r85TKzpDWmhArxY7Tg.png"&gt;&lt;/p&gt;&lt;p&gt;</w:t>
      </w:r>
      <w:r>
        <w:rPr>
          <w:sz w:val="32"/>
          <w:szCs w:val="32"/>
        </w:rPr>
        <w:t>她如何与当地人建立联系？</w:t>
      </w:r>
      <w:r>
        <w:rPr>
          <w:sz w:val="32"/>
          <w:szCs w:val="32"/>
        </w:rPr>
        <w:t>&lt;/p&gt;&lt;p&gt;</w:t>
      </w:r>
      <w:r>
        <w:rPr>
          <w:sz w:val="32"/>
          <w:szCs w:val="32"/>
        </w:rPr>
        <w:t>为了融入这个新环境，刘若曦必须学习古代汉语，并且学会了许多传统的手工艺和技能。她通过这些方式逐渐赢得了周围人的尊重和信任。然而，每一次接近成功的时候，她总会有一种前所未有的恐惧——如果她的存在对这个世界造成了不可逆转的影响。</w:t>
      </w:r>
      <w:r>
        <w:rPr>
          <w:sz w:val="32"/>
          <w:szCs w:val="32"/>
        </w:rPr>
        <w:t>&lt;/p&gt;&lt;p&gt;&lt;img src="/static-img/FSGhzYvygVvEY1Dp5w3xdREcS1g8w1ca7JUJAvH0FkIaetseuC7keaE8ZlgQyZQaktygPLJ0JiSZs9IOApRy0OKkxEnnWpYvy7DkNev8G1zrqVfmA9fFTeMSMGReCtySdkN4r85TKzpDWmhArxY7Tg.jpg"&gt;&lt;/p&gt;&lt;p&gt;</w:t>
      </w:r>
      <w:r>
        <w:rPr>
          <w:sz w:val="32"/>
          <w:szCs w:val="32"/>
        </w:rPr>
        <w:t>面对困难，有什么可以做吗？</w:t>
      </w:r>
      <w:r>
        <w:rPr>
          <w:sz w:val="32"/>
          <w:szCs w:val="32"/>
        </w:rPr>
        <w:t>&lt;/p&gt;&lt;p&gt;</w:t>
      </w:r>
      <w:r>
        <w:rPr>
          <w:sz w:val="32"/>
          <w:szCs w:val="32"/>
        </w:rPr>
        <w:t>随着时间推移，刘若曦意识到自己的行为对于那个时代来说具有巨大的影响力。她开始思考怎样才能在既保持个人原则又不会破坏现实之间找到平衡点。而这也意味着要面对那些似乎不能解决的问题，比如政治斗争、社会矛盾等，这些都是现代人无法轻易理解和处理的事情。</w:t>
      </w:r>
      <w:r>
        <w:rPr>
          <w:sz w:val="32"/>
          <w:szCs w:val="32"/>
        </w:rPr>
        <w:t>&lt;/p&gt;&lt;p&gt;&lt;img src="/static-img/nD2YYzKt4dZS65eMRD5NSxEcS1g8w1ca7JUJAvH0FkIaetseuC7keaE8ZlgQyZQaktygPLJ0JiSZs9IOApRy0OKkxEnnWpYvy7DkNev8G1zrqVfmA9fFTeMSMGReCtySdkN4r85TKzpDWmhArxY7Tg.jpg"&gt;&lt;/p&gt;&lt;p&gt;</w:t>
      </w:r>
      <w:r>
        <w:rPr>
          <w:sz w:val="32"/>
          <w:szCs w:val="32"/>
        </w:rPr>
        <w:t>有没有一种方法可以返回过去或将来？</w:t>
      </w:r>
      <w:r>
        <w:rPr>
          <w:sz w:val="32"/>
          <w:szCs w:val="32"/>
        </w:rPr>
        <w:t>&lt;/p&gt;&lt;p&gt;</w:t>
      </w:r>
      <w:r>
        <w:rPr>
          <w:sz w:val="32"/>
          <w:szCs w:val="32"/>
        </w:rPr>
        <w:t>尽管心中充满疑问，但刘若曦依旧坚持寻找答案。她阅读大量文献，将所有可用的知识装进脑海，并试图用科学手段去解答这些问题。不料，在一次偶然间，她意外发明了一种能够跨越时空的小工具，这让她重新获得了回到未来之路上的希望。</w:t>
      </w:r>
      <w:r>
        <w:rPr>
          <w:sz w:val="32"/>
          <w:szCs w:val="32"/>
        </w:rPr>
        <w:t>&lt;/p&gt;&lt;p&gt;</w:t>
      </w:r>
      <w:r>
        <w:rPr>
          <w:sz w:val="32"/>
          <w:szCs w:val="32"/>
        </w:rPr>
        <w:t>最终，是什么决定了她的归途？</w:t>
      </w:r>
      <w:r>
        <w:rPr>
          <w:sz w:val="32"/>
          <w:szCs w:val="32"/>
        </w:rPr>
        <w:t>&lt;/p&gt;&lt;p&gt;</w:t>
      </w:r>
      <w:r>
        <w:rPr>
          <w:sz w:val="32"/>
          <w:szCs w:val="32"/>
        </w:rPr>
        <w:t>就在刘若曦准备使用小工具离开的时候，一次意外发生，让一切变得复杂起来。那是一封写给自己的信件，从未来的自己写给现在的人。在那封信里，后知今昔的人告诉现在的自己，无论何时何地，只要心中的真诚不变，就永远不会迷失方向。而这一刻，对于正在经历千辛万苦的人来说，是一种温暖而强烈的情感支撑，最终决定了她的归途——不是因为科技，不是因为权利，而是因为爱与责任。</w:t>
      </w:r>
      <w:r>
        <w:rPr>
          <w:sz w:val="32"/>
          <w:szCs w:val="32"/>
        </w:rPr>
        <w:t>&lt;/p&gt;&lt;p&gt;&lt;a href = "/doc/590927-</w:t>
      </w:r>
      <w:r>
        <w:rPr>
          <w:sz w:val="32"/>
          <w:szCs w:val="32"/>
        </w:rPr>
        <w:t>穿越之燕回古风奇幻穿越恋曲</w:t>
      </w:r>
      <w:r>
        <w:rPr>
          <w:sz w:val="32"/>
          <w:szCs w:val="32"/>
        </w:rPr>
        <w:t>.doc" rel="alternate" download="590927-</w:t>
      </w:r>
      <w:r>
        <w:rPr>
          <w:sz w:val="32"/>
          <w:szCs w:val="32"/>
        </w:rPr>
        <w:t>穿越之燕回古风奇幻穿越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