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圣诞夫妻共度温馨假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圣诞：夫妻共度温馨假期</w:t>
      </w:r>
      <w:r>
        <w:rPr>
          <w:sz w:val="32"/>
          <w:szCs w:val="32"/>
        </w:rPr>
        <w:t>&lt;/p&gt;&lt;p&gt;&lt;img src="/static-img/QnnMU_OoaPaOzRWBRa9e4RkGPtI2zZV57paTF5Z-ypDhyGCipSvPzeSOwfa4yrTD.jpg"&gt;&lt;/p&gt;&lt;p&gt;</w:t>
      </w:r>
      <w:r>
        <w:rPr>
          <w:sz w:val="32"/>
          <w:szCs w:val="32"/>
        </w:rPr>
        <w:t>在一个偏远的乡村，冬日里阳光稀缺，雪花覆盖了整个世界。这里有一对年轻的夫妻，他们决定在这个特别的节日——圣诞节——为自己和家人准备一个难忘的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vurjiIyb-j6QLQddGrSh4hkGPtI2zZV57paTF5Z-ypARKMpj9S73Fl0OPq9gbQ8QTsybf9xVzy1EfR57aUfNUIGRDSXdze8Ssx4z0eAFWH0qKUtghx2gMXxIXCeJJsWX.jpg"&gt;&lt;/p&gt;&lt;p&gt;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开始前夕，他们忙碌地进行各种准备工作。他们首先清理了院子里的积雪，将它推到一边，用来堆砌巨大的雪人。同时，他们还种下了一些小树苗，以便将来能够享受它们成长带来的美丽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&lt;img src="/static-img/ay4idRzxxhatq42Flw3MwRkGPtI2zZV57paTF5Z-ypARKMpj9S73Fl0OPq9gbQ8QTsybf9xVzy1EfR57aUfNUIGRDSXdze8Ssx4z0eAFWH0qKUtghx2gMXxIXCeJJsWX.jpg"&gt;&lt;/p&gt;&lt;p&gt;</w:t>
      </w:r>
      <w:r>
        <w:rPr>
          <w:sz w:val="32"/>
          <w:szCs w:val="32"/>
        </w:rPr>
        <w:t>在圣诞节当天，农场上充满了生机与活力。一切都被精心布置好，从装饰着彩灯的小屋到挂着糖果串的小木桩，每一样都让这次庆祝活动显得格外神秘而迷人。这不仅是为了迎接这个特殊的时刻，也是为了强化家庭间的情感纽带，让每个人都能感受到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盛宴</w:t>
      </w:r>
      <w:r>
        <w:rPr>
          <w:sz w:val="32"/>
          <w:szCs w:val="32"/>
        </w:rPr>
        <w:t>&lt;/p&gt;&lt;p&gt;&lt;img src="/static-img/-rrVf6nrwzwuodLkI-GYDRkGPtI2zZV57paTF5Z-ypARKMpj9S73Fl0OPq9gbQ8QTsybf9xVzy1EfR57aUfNUIGRDSXdze8Ssx4z0eAFWH0qKUtghx2gMXxIXCeJJsWX.jpg"&gt;&lt;/p&gt;&lt;p&gt;</w:t>
      </w:r>
      <w:r>
        <w:rPr>
          <w:sz w:val="32"/>
          <w:szCs w:val="32"/>
        </w:rPr>
        <w:t>为了让这场聚会更有特色，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特意用上了大量当地新鲜出产的大米、牛羊肉和蔬菜制作了一顿丰盛的晚餐。在他们精心烹饪出的菜肴中，最吸引人的莫过于那道香气扑鼻、色泽金黄色的煎熏鸡胸肉，它们用上了自家养殖的一只大公鸡，还配上了一份手工制成的地瓜泥作为甜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体验</w:t>
      </w:r>
      <w:r>
        <w:rPr>
          <w:sz w:val="32"/>
          <w:szCs w:val="32"/>
        </w:rPr>
        <w:t>&lt;/p&gt;&lt;p&gt;&lt;img src="/static-img/uiU2beY6tjXIYff1ZrPXxRkGPtI2zZV57paTF5Z-ypARKMpj9S73Fl0OPq9gbQ8QTsybf9xVzy1EfR57aUfNUIGRDSXdze8Ssx4z0eAFWH0qKUtghx2gMXxIXCeJJsWX.jpg"&gt;&lt;/p&gt;&lt;p&gt;</w:t>
      </w:r>
      <w:r>
        <w:rPr>
          <w:sz w:val="32"/>
          <w:szCs w:val="32"/>
        </w:rPr>
        <w:t>在收拾完午后的残余后，一家三口又开始了他们最期待的一项活动——观看传统表演。在火堆旁边坐下来，看着孩子们跳起舞，同时也听到了老人们讲述关于过去岁月里的故事，这些都是非常珍贵且独特的声音，是文化遗产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邀请全村的人参加最后一次集体活动，那就是围绕篝火放鞭炮庆祝，并一起分享剩下的美食。这不仅是一种欢乐的心情释放，更是一种社区精神与凝聚力的展现，让大家在这个寒冷而宁静的夜晚共同热闹起来，为即将到来的新年打下良好的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定未来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欢乐之事结束之后，这对夫妇坐在星空下，对未来的生活做出了新的规划。虽然生活可能不会总是那么平坦，但他们知道，无论何时何地，只要有彼此相伴，就能克服一切困难。而这一年的圣诞之旅，不仅留给他们深刻印象，也成为一段美好的回忆。</w:t>
      </w:r>
      <w:r>
        <w:rPr>
          <w:sz w:val="32"/>
          <w:szCs w:val="32"/>
        </w:rPr>
        <w:t>&lt;/p&gt;&lt;p&gt;&lt;a href = "/doc/590949-</w:t>
      </w:r>
      <w:r>
        <w:rPr>
          <w:sz w:val="32"/>
          <w:szCs w:val="32"/>
        </w:rPr>
        <w:t>乡村圣诞夫妻共度温馨假期</w:t>
      </w:r>
      <w:r>
        <w:rPr>
          <w:sz w:val="32"/>
          <w:szCs w:val="32"/>
        </w:rPr>
        <w:t>.doc" rel="alternate" download="590949-</w:t>
      </w:r>
      <w:r>
        <w:rPr>
          <w:sz w:val="32"/>
          <w:szCs w:val="32"/>
        </w:rPr>
        <w:t>乡村圣诞夫妻共度温馨假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