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的秘密食谱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和杉杉一起探索食物世界的冒险总是让人心情大好。今天，我们要分享的是一篇特别的番外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关于我们之间的小秘密：如何用最简单的食材烹饪出一道又香又美味的家常菜。</w:t>
      </w:r>
      <w:r>
        <w:rPr>
          <w:sz w:val="32"/>
          <w:szCs w:val="32"/>
        </w:rPr>
        <w:t>&lt;/p&gt;&lt;p&gt;&lt;img src="/static-img/cwF_YEOX9c6OHkwi4usyjYTGr4SUTSABGiN0rK6WLCIKG-5_L4XbT4iMrH4Bors9.jpg"&gt;&lt;/p&gt;&lt;p&gt;</w:t>
      </w:r>
      <w:r>
        <w:rPr>
          <w:sz w:val="32"/>
          <w:szCs w:val="32"/>
        </w:rPr>
        <w:t>首先，你得知道，杉杉对待每一个食材都像是在给它讲故事一样。她的手法总是那么细腻，那么温柔，就像是她那深邃的大眼睛里闪烁着的智慧光芒。她会告诉你，每一种蔬菜、每块肉，都有自己的特点和秘密，只要你愿意去听它们说话，它们就会成为你的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在厨房里翻箱倒柜地找寻材料，终于找到了一些看似不起眼的小黄瓜。杉杉拿着小黄瓜，眼中充满了期待，她把它们切成薄片，然后加上一点盐，一点黑胡椒，再撒上一些碎芝麻。在我还没来得及问她怎么做的时候，她已经开始快速地搅拌起来。那时候，我就知道，这一定是一场魔术般的变换。</w:t>
      </w:r>
      <w:r>
        <w:rPr>
          <w:sz w:val="32"/>
          <w:szCs w:val="32"/>
        </w:rPr>
        <w:t>&lt;/p&gt;&lt;p&gt;&lt;img src="/static-img/ICBp6_uhDkVv94dI71VlaoTGr4SUTSABGiN0rK6WLCIKG-5_L4XbT4iMrH4Bors9.jpg"&gt;&lt;/p&gt;&lt;p&gt;</w:t>
      </w:r>
      <w:r>
        <w:rPr>
          <w:sz w:val="32"/>
          <w:szCs w:val="32"/>
        </w:rPr>
        <w:t>几分钟后，小黄瓜变成了清爽脆口的一道生冷菜。这不是普通的小黄瓜，不是普通的人类能力所能达到的！这就是我们之间那个只有吃到最后才能体会到的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秘密。你想象一下，在炎热夏日享受这样清凉而不失风味的小确幸，是多么令人心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个“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包括了我们的生活小趣事，比如说，有一次我们在厨房里做饭时发现了一本旧书，那本书竟然是一位前厨师傅的手记录，其中包含了他年轻时学习烹饪的心路历程，以及他为何选择成为一名厨师。从此以后，每当我们想尝试新的菜品时，都会翻开这本书，看看是否有灵感或技巧可以借鉴。</w:t>
      </w:r>
      <w:r>
        <w:rPr>
          <w:sz w:val="32"/>
          <w:szCs w:val="32"/>
        </w:rPr>
        <w:t>&lt;/p&gt;&lt;p&gt;&lt;img src="/static-img/03zItvrUiDbAaYgAHQiJ14TGr4SUTSABGiN0rK6WLCIKG-5_L4XbT4iMrH4Bors9.jpg"&gt;&lt;/p&gt;&lt;p&gt;</w:t>
      </w:r>
      <w:r>
        <w:rPr>
          <w:sz w:val="32"/>
          <w:szCs w:val="32"/>
        </w:rPr>
        <w:t>正因为有这样的经历，我们才能够创造出属于自己的“餐桌上的奇幻之旅”。无论是平凡还是精致，无论是简约还是复杂，每一次下锅炖煮都是对生命意义的一种探索，也是我俩共同编织的一个美妙故事。而这一切，你若真心想要了解，就请随我跟随我的足迹，一起踏入我们的“秘密食谱”，然后你将明白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含义是什么。</w:t>
      </w:r>
      <w:r>
        <w:rPr>
          <w:sz w:val="32"/>
          <w:szCs w:val="32"/>
        </w:rPr>
        <w:t>&lt;/p&gt;&lt;p&gt;&lt;a href = "/doc/591088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秘密食谱大公开</w:t>
      </w:r>
      <w:r>
        <w:rPr>
          <w:sz w:val="32"/>
          <w:szCs w:val="32"/>
        </w:rPr>
        <w:t>.doc" rel="alternate" download="591088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秘密食谱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