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说不能再深了班级管理的艰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每个人都要背上沉重的包袱吗？</w:t>
      </w:r>
      <w:r>
        <w:rPr>
          <w:sz w:val="32"/>
          <w:szCs w:val="32"/>
        </w:rPr>
        <w:t>&lt;/p&gt;&lt;p&gt;&lt;img src="/static-img/PenILB-H2Xw74VPZ6BDiqV5K7DaYx5SE_c7C68CPYJkCphC8lPydlVyzNASQriey.jpg"&gt;&lt;/p&gt;&lt;p&gt;</w:t>
      </w:r>
      <w:r>
        <w:rPr>
          <w:sz w:val="32"/>
          <w:szCs w:val="32"/>
        </w:rPr>
        <w:t>在一个普通的初中学校里，有一位名叫李明的小伙子，他被同学们选为班长。起初，李明很兴奋，因为这是他第一次担当这样的角色。他认为这将是一个展示自己能力和责任感的机会。但随着时间的推移，他发现这个职位远比他想象中的要困难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负责人生，压力山大？</w:t>
      </w:r>
      <w:r>
        <w:rPr>
          <w:sz w:val="32"/>
          <w:szCs w:val="32"/>
        </w:rPr>
        <w:t>&lt;/p&gt;&lt;p&gt;&lt;img src="/static-img/wfvUp82Eg7ODEfxXaSvCLl5K7DaYx5SE_c7C68CPYJkYkQVNxfOI2TzOoBXniwKpD97t6NoYaEFw0B-AXFxfBVepp_Bar30V_k3IkojYbF7g_uG6A3KXUImMImK0nBrpoW4mmun8azekaSrOYJEMIS7HE0GvKAm6olftHWI6bI-PtsaOvYcqWP1sv0XQBgZS.jpg"&gt;&lt;/p&gt;&lt;p&gt;</w:t>
      </w:r>
      <w:r>
        <w:rPr>
          <w:sz w:val="32"/>
          <w:szCs w:val="32"/>
        </w:rPr>
        <w:t>作为班长，李明不仅需要处理日常的小事，比如课间操、图书馆借还，还要协调同学之间的关系，让大家都能和谐相处。在遇到问题时，他总是努力地寻找解决办法，但有时候这些问题似乎无解。比如，有些同学因为成绩不好而感到沮丧，他们可能会向老师哭泣，而有些则选择逃避学习，用玩耍来掩盖自己的不足。这让李明感到非常苦恼，因为他不知道如何帮助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与集体？</w:t>
      </w:r>
      <w:r>
        <w:rPr>
          <w:sz w:val="32"/>
          <w:szCs w:val="32"/>
        </w:rPr>
        <w:t>&lt;/p&gt;&lt;p&gt;&lt;img src="/static-img/voiNGLbGp3uu9disUSUtHF5K7DaYx5SE_c7C68CPYJkYkQVNxfOI2TzOoBXniwKpD97t6NoYaEFw0B-AXFxfBVepp_Bar30V_k3IkojYbF7g_uG6A3KXUImMImK0nBrpoW4mmun8azekaSrOYJEMIS7HE0GvKAm6olftHWI6bI-PtsaOvYcqWP1sv0XQBgZS.jpg"&gt;&lt;/p&gt;&lt;p&gt;</w:t>
      </w:r>
      <w:r>
        <w:rPr>
          <w:sz w:val="32"/>
          <w:szCs w:val="32"/>
        </w:rPr>
        <w:t>面对这些挑战，李明开始怀疑自己是否真的适合担任这个角色。他经常会在晚上躺在床上思考，这个世界上的事情为什么这么复杂，每个人又为什么不能像小孩一样简单地生活呢？但同时，他也知道，如果没有成年人的引导和帮助，那些孩子们可能就无法找到正确的方向。而现在正是他们需要更多指导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工作导致身心疲惫</w:t>
      </w:r>
      <w:r>
        <w:rPr>
          <w:sz w:val="32"/>
          <w:szCs w:val="32"/>
        </w:rPr>
        <w:t>&lt;/p&gt;&lt;p&gt;&lt;img src="/static-img/sBo17X-sIaDzoJS0qHmeS15K7DaYx5SE_c7C68CPYJkYkQVNxfOI2TzOoBXniwKpD97t6NoYaEFw0B-AXFxfBVepp_Bar30V_k3IkojYbF7g_uG6A3KXUImMImK0nBrpoW4mmun8azekaSrOYJEMIS7HE0GvKAm6olftHWI6bI-PtsaOvYcqWP1sv0XQBgZS.jpg"&gt;&lt;/p&gt;&lt;p&gt;</w:t>
      </w:r>
      <w:r>
        <w:rPr>
          <w:sz w:val="32"/>
          <w:szCs w:val="32"/>
        </w:rPr>
        <w:t>由于承受太多的心理压力，李明开始感觉身体也跟不上了。他整天奔波于各个地方，无论是在教室还是图书馆，都有人找他帮忙或者抱怨。他的睡眠越来越差，从而影响到了他的学习效率。有时候，当夜幕降临时，他甚至都不敢闭眼睡觉，只能静静地躺在床上思索着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，是不是能够缓解一切痛苦？</w:t>
      </w:r>
      <w:r>
        <w:rPr>
          <w:sz w:val="32"/>
          <w:szCs w:val="32"/>
        </w:rPr>
        <w:t>&lt;/p&gt;&lt;p&gt;&lt;img src="/static-img/JiLMOUnHGcmUelqQg6IBrl5K7DaYx5SE_c7C68CPYJkYkQVNxfOI2TzOoBXniwKpD97t6NoYaEFw0B-AXFxfBVepp_Bar30V_k3IkojYbF7g_uG6A3KXUImMImK0nBrpoW4mmun8azekaSrOYJEMIS7HE0GvKAm6olftHWI6bI-PtsaOvYcqWP1sv0XQBgZS.jpg"&gt;&lt;/p&gt;&lt;p&gt;</w:t>
      </w:r>
      <w:r>
        <w:rPr>
          <w:sz w:val="32"/>
          <w:szCs w:val="32"/>
        </w:rPr>
        <w:t>尽管环境充满了挑战，但就在这样的一天，一位老教师走进了教室。那位老教师曾经也是一个优秀的小学老师，现在却因为退休而闲居下来。他看到班长看起来显得如此疲惫，便走过去询问发生了什么。当听完整个过程后，那位老教师点头表示理解，并告诉李明：“你所做的事情虽然艰辛，但正是因为你的付出，使得我们的学生能够拥有一个更加安全和温暖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洗净心灵，不必再深藏内心之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位老教师的话语之后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的心中稍微轻松了一些。他意识到，即使周围的人或许不会像家人那样关怀备至，也可以通过自己的努力去创造一个温暖的地方。在接下来的日子里，尽管仍然存在许多挑战，但是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变得更加坚强了。当有一次，一件特别严重的事情发生时，即便其他人都害怕，而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明依然勇敢站出来解决问题，那个瞬间，他终于明白：作为一名真正的领导者，不应该害怕任何困难，只要有勇气，就没有什么是不可能克服的问题。此刻，在回忆起那个场景时，对于未来充满信心的是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，而不是那个曾经因过度劳累而哭泣的人类形态。</w:t>
      </w:r>
      <w:r>
        <w:rPr>
          <w:sz w:val="32"/>
          <w:szCs w:val="32"/>
        </w:rPr>
        <w:t>&lt;/p&gt;&lt;p&gt;&lt;a href = "/doc/591364-</w:t>
      </w:r>
      <w:r>
        <w:rPr>
          <w:sz w:val="32"/>
          <w:szCs w:val="32"/>
        </w:rPr>
        <w:t>班长泪崩说不能再深了班级管理的艰辛与责任感</w:t>
      </w:r>
      <w:r>
        <w:rPr>
          <w:sz w:val="32"/>
          <w:szCs w:val="32"/>
        </w:rPr>
        <w:t>.doc" rel="alternate" download="591364-</w:t>
      </w:r>
      <w:r>
        <w:rPr>
          <w:sz w:val="32"/>
          <w:szCs w:val="32"/>
        </w:rPr>
        <w:t>班长泪崩说不能再深了班级管理的艰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