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的照片和白鹿一起在网上喷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无意间看到了一张白鹿喷水的照片，瞬间心动。它不仅因为那副清新脱俗的模样，更是因为我突然有了一个想法——为什么不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把自己的脸替换到这张照片上呢？于是我立即打开手机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应用，开始我的创作之旅。</w:t>
      </w:r>
      <w:r>
        <w:rPr>
          <w:sz w:val="32"/>
          <w:szCs w:val="32"/>
        </w:rPr>
        <w:t>&lt;/p&gt;&lt;p&gt;&lt;img src="/static-img/8t-NeATGD3xZum-JmSWV8kQ-onKxTbSq5xKn3Y6bUDc-ZsBVnc_p_9JqYMJxHn7w.jpg"&gt;&lt;/p&gt;&lt;p&gt;</w:t>
      </w:r>
      <w:r>
        <w:rPr>
          <w:sz w:val="32"/>
          <w:szCs w:val="32"/>
        </w:rPr>
        <w:t>点击几次按钮后，一系列奇妙的操作就展开了。先是一些提示，让我准备好一张清晰的正面照，然后是等待系统处理、上传图片和选择白鹿背景，这一切都让我感觉像是在参与一次科学实验。不过，当最后一秒钟出现的人脸替换效果时，我惊叹于科技带来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屏幕上，我看到了自己站在梦幻般的自然景观中，与那些自由奔放的小鹿并肩而立。我甚至能感受到风吹过羽毛的声音，那种触觉上的虚拟体验让我沉醉不已。这些都是通过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小技巧实现的，它让平凡的一天变得充满了神秘与乐趣。</w:t>
      </w:r>
      <w:r>
        <w:rPr>
          <w:sz w:val="32"/>
          <w:szCs w:val="32"/>
        </w:rPr>
        <w:t>&lt;/p&gt;&lt;p&gt;&lt;img src="/static-img/pzn47QoJ1do52zVSgv-KZ0Q-onKxTbSq5xKn3Y6bUDc-ZsBVnc_p_9JqYMJxHn7w.jpg"&gt;&lt;/p&gt;&lt;p&gt;</w:t>
      </w:r>
      <w:r>
        <w:rPr>
          <w:sz w:val="32"/>
          <w:szCs w:val="32"/>
        </w:rPr>
        <w:t>随着时间流逝，这个小游戏也逐渐吸引了朋友们，他们纷纷来试试看自己的“野生动物冒险”。每个人都对这个过程感到兴奋，不仅因为能够拥有这样独特的情境，而且还能分享给家人朋友，让他们惊叹科技如何改变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种玩法远非止步于单纯取悦自娱。而且，每一次尝试，都仿佛是在探索更广阔的心灵世界。在这里，我们可以成为任何我们想象中的角色，无论是大自然中的神兽还是宇宙间飞翔者，只要你敢想，就能变成现实。</w:t>
      </w:r>
      <w:r>
        <w:rPr>
          <w:sz w:val="32"/>
          <w:szCs w:val="32"/>
        </w:rPr>
        <w:t>&lt;/p&gt;&lt;p&gt;&lt;img src="/static-img/vh7qa8i_24U5a6hnVAdwLEQ-onKxTbSq5xKn3Y6bUDc-ZsBVnc_p_9JqYMJxHn7w.jpg"&gt;&lt;/p&gt;&lt;p&gt;</w:t>
      </w:r>
      <w:r>
        <w:rPr>
          <w:sz w:val="32"/>
          <w:szCs w:val="32"/>
        </w:rPr>
        <w:t>虽然这样的魔法不能真正地让我们变身，但它却为我们的生活增添了一抹色彩，让我们在日常繁忙中找回一些快乐和创意思维。这，就是那个简单但又充满魅力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，它教会我，即使生活再平淡，也可以通过一点点创新和勇气去发现新的美丽和乐趣。</w:t>
      </w:r>
      <w:r>
        <w:rPr>
          <w:sz w:val="32"/>
          <w:szCs w:val="32"/>
        </w:rPr>
        <w:t>&lt;/p&gt;&lt;p&gt;&lt;a href = "/doc/59154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的照片和白鹿一起在网上喷水的趣事</w:t>
      </w:r>
      <w:r>
        <w:rPr>
          <w:sz w:val="32"/>
          <w:szCs w:val="32"/>
        </w:rPr>
        <w:t>.doc" rel="alternate" download="59154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的照片和白鹿一起在网上喷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