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味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是最古老而神秘的地方。它们不仅是生命多样性的象征，也承载着丰富的文化和历史记忆。而“迈开腿让尝尝你的森林”，这句话似乎是在邀请我们去深入森林，用一种更加直接和亲密的方式来感受它。</w:t>
      </w:r>
      <w:r>
        <w:rPr>
          <w:sz w:val="32"/>
          <w:szCs w:val="32"/>
        </w:rPr>
        <w:t>&lt;/p&gt;&lt;p&gt;&lt;img src="/static-img/nwSD-DdPMC-9h8XgFI_0K_JmqyDKV6YR9qB6hn2xBuhudV1NpEmuVlfxwpb3-G5c.png"&gt;&lt;/p&gt;&lt;p&gt;</w:t>
      </w:r>
      <w:r>
        <w:rPr>
          <w:sz w:val="32"/>
          <w:szCs w:val="32"/>
        </w:rPr>
        <w:t>首先，我们可以从树木开始。每一棵树都有其独特的声音，当风吹过，它们会发出不同的呜咽声或轻柔的沙沙声。在这些声音中，你可以听到自然界对我们的呼唤。这就像是一种语言，是大自然与我们交流的一种方式。当你走进这片树丛，手触碰到粗糙的皮肤，可以感觉到时间在这里流转得如此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动物。森林里生存着各种各样的野生动植物，它们都是这个生态系统中的关键部分。一只小鹿可能会偷偷观察你，而一只松鼠则可能跳跃般地穿梭于枝头。你还可能遇见一些更大的生物，比如熊或者鹿，但是不要忘了保持安全距离，因为它们也需要保护自己的空间。</w:t>
      </w:r>
      <w:r>
        <w:rPr>
          <w:sz w:val="32"/>
          <w:szCs w:val="32"/>
        </w:rPr>
        <w:t>&lt;/p&gt;&lt;p&gt;&lt;img src="/static-img/G4LH_K4iAi5D-n8orftMxfJmqyDKV6YR9qB6hn2xBujGJTq47jhI99fRuyNi0xZIsMAL9MAXLYY6-15eXn4TG3mwm8ubDAKrIE6-crLbwibVf9aiwjQygfgXNzSKqr_FNo6fJi7EykDnyamFwdNfZA.png"&gt;&lt;/p&gt;&lt;p&gt;</w:t>
      </w:r>
      <w:r>
        <w:rPr>
          <w:sz w:val="32"/>
          <w:szCs w:val="32"/>
        </w:rPr>
        <w:t>除了物质上的发现，人与自然之间的情感联系也是非常重要的。比如说，有些地方特别适合远足，那里的路线曲折且充满挑战，每一步都仿佛是在挑战自己。但当你站在山顶，看着眼前的景色时，那份劳顿瞬间化为无形，这就是人体内那份对于美好事物永恒追求的心灵需求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传统和习俗值得我们去了解和尊重。在某些文化中，人们相信森林具有治疗作用，因此经常会进行野餐、露营或者简单地坐在树下沉思。如果你愿意的话，你也可以加入他们，用这种放松的手段来接近自然，从而重新找回平衡状态。</w:t>
      </w:r>
      <w:r>
        <w:rPr>
          <w:sz w:val="32"/>
          <w:szCs w:val="32"/>
        </w:rPr>
        <w:t>&lt;/p&gt;&lt;p&gt;&lt;img src="/static-img/XNkd-rgBs1Yn8GvAo4jgLvJmqyDKV6YR9qB6hn2xBujGJTq47jhI99fRuyNi0xZIsMAL9MAXLYY6-15eXn4TG3mwm8ubDAKrIE6-crLbwibVf9aiwjQygfgXNzSKqr_FNo6fJi7EykDnyamFwdNfZA.jpg"&gt;&lt;/p&gt;&lt;p&gt;</w:t>
      </w:r>
      <w:r>
        <w:rPr>
          <w:sz w:val="32"/>
          <w:szCs w:val="32"/>
        </w:rPr>
        <w:t>当然，最重要的是要记住，我们作为客人，在这个地方应该尽量减少我们的影响力。这包括遵守任何规定，不留垃圾，并且尽量避免破坏原有的环境。这不是一个短暂访问的地方，而是一个需要被爱护和保护的地方，就像一个巨大的图书馆，每本书都是不可替代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尝尝你的森林”并不是一个简单的话语，它意味着要真正地进入这个世界，要用心去体验它，不只是视觉上的欣赏，更是通过身体感受、情感投入以及知识学习来完整地理解这一切。当你真正做到了这一点，你将会发现，这个世界真的很广阔，而且每一次探索都能带给你新的惊喜。</w:t>
      </w:r>
      <w:r>
        <w:rPr>
          <w:sz w:val="32"/>
          <w:szCs w:val="32"/>
        </w:rPr>
        <w:t>&lt;/p&gt;&lt;p&gt;&lt;img src="/static-img/Wxq-ToTqFF39lmsL8S5EQPJmqyDKV6YR9qB6hn2xBujGJTq47jhI99fRuyNi0xZIsMAL9MAXLYY6-15eXn4TG3mwm8ubDAKrIE6-crLbwibVf9aiwjQygfgXNzSKqr_FNo6fJi7EykDnyamFwdNfZA.png"&gt;&lt;/p&gt;&lt;p&gt;&lt;a href = "/doc/591675-</w:t>
      </w:r>
      <w:r>
        <w:rPr>
          <w:sz w:val="32"/>
          <w:szCs w:val="32"/>
        </w:rPr>
        <w:t>探索未知森林的味道之旅</w:t>
      </w:r>
      <w:r>
        <w:rPr>
          <w:sz w:val="32"/>
          <w:szCs w:val="32"/>
        </w:rPr>
        <w:t>.doc" rel="alternate" download="591675-</w:t>
      </w:r>
      <w:r>
        <w:rPr>
          <w:sz w:val="32"/>
          <w:szCs w:val="32"/>
        </w:rPr>
        <w:t>探索未知森林的味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