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古色古香的中国传统陶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：古色古香的中国传统陶瓷</w:t>
      </w:r>
      <w:r>
        <w:rPr>
          <w:sz w:val="32"/>
          <w:szCs w:val="32"/>
        </w:rPr>
        <w:t>&lt;/p&gt;&lt;p&gt;&lt;img src="/static-img/fbU5oiHtlWh8lO081Yz5jkQ-onKxTbSq5xKn3Y6bUDc-ZsBVnc_p_9JqYMJxHn7w.png"&gt;&lt;/p&gt;&lt;p&gt;</w:t>
      </w:r>
      <w:r>
        <w:rPr>
          <w:sz w:val="32"/>
          <w:szCs w:val="32"/>
        </w:rPr>
        <w:t>是什么让青瓷成为永恒的艺术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悠久的历史长河中，陶瓷艺术以其独特的工艺和美学魅力，赢得了世界各地人的喜爱。其中，以“青”为代表的一种特殊类型——青瓷，它不仅仅是一种装饰品，更是文化与艺术深邃内涵的体现。</w:t>
      </w:r>
      <w:r>
        <w:rPr>
          <w:sz w:val="32"/>
          <w:szCs w:val="32"/>
        </w:rPr>
        <w:t>&lt;/p&gt;&lt;p&gt;&lt;img src="/static-img/W67gbiorqvmaPqflXtWziUQ-onKxTbSq5xKn3Y6bUDc-ZsBVnc_p_9JqYMJxHn7w.png"&gt;&lt;/p&gt;&lt;p&gt;</w:t>
      </w:r>
      <w:r>
        <w:rPr>
          <w:sz w:val="32"/>
          <w:szCs w:val="32"/>
        </w:rPr>
        <w:t>为什么青瓷小说能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尤其是在小说领域，“青瓷”的名字常常被用来比喻一种淡雅而又充满力量的情感。在《红楼梦》、《聊斋志异》等经典名著中，都有关于“青瓷”的描写，这些描述往往带着对生活、对爱情、对人生的深刻反思。</w:t>
      </w:r>
      <w:r>
        <w:rPr>
          <w:sz w:val="32"/>
          <w:szCs w:val="32"/>
        </w:rPr>
        <w:t>&lt;/p&gt;&lt;p&gt;&lt;img src="/static-img/jo6IULPt1hfSUdrwTKcOF0Q-onKxTbSq5xKn3Y6bUDc-ZsBVnc_p_9JqYMJxHn7w.jpg"&gt;&lt;/p&gt;&lt;p&gt;</w:t>
      </w:r>
      <w:r>
        <w:rPr>
          <w:sz w:val="32"/>
          <w:szCs w:val="32"/>
        </w:rPr>
        <w:t>如何通过阅读理解传统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现代科技与快节奏生活的人来说，读一本关于“青瓷”的小说，可以是一次回归到宁静与纯真的旅程。它不仅能够让我们了解到中国传统陶艺技术背后的故事，还能从书中的每一个细节中感受到那份坚韧不拔的精神。</w:t>
      </w:r>
      <w:r>
        <w:rPr>
          <w:sz w:val="32"/>
          <w:szCs w:val="32"/>
        </w:rPr>
        <w:t>&lt;/p&gt;&lt;p&gt;&lt;img src="/static-img/wf1DqMgKSmRcm5aSe0Q5hEQ-onKxTbSq5xKn3Y6bUDc-ZsBVnc_p_9JqYMJxHn7w.png"&gt;&lt;/p&gt;&lt;p&gt;</w:t>
      </w:r>
      <w:r>
        <w:rPr>
          <w:sz w:val="32"/>
          <w:szCs w:val="32"/>
        </w:rPr>
        <w:t>哪些元素构成了“青白土”的独特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“ 青白土”这一重要原料至关重要，它决定了最终产品所展现出的质地和颜色。这种混合物由天然矿石制成，其含有钙碱盐和铁氧化物，这使得烧制后的器物呈现出浅蓝色的外观，同时保留着自然之美。</w:t>
      </w:r>
      <w:r>
        <w:rPr>
          <w:sz w:val="32"/>
          <w:szCs w:val="32"/>
        </w:rPr>
        <w:t>&lt;/p&gt;&lt;p&gt;&lt;img src="/static-img/WP1nqm4XVWQA3F-tFVkvyUQ-onKxTbSq5xKn3Y6bUDc-ZsBVnc_p_9JqYMJxHn7w.jpg"&gt;&lt;/p&gt;&lt;p&gt;</w:t>
      </w:r>
      <w:r>
        <w:rPr>
          <w:sz w:val="32"/>
          <w:szCs w:val="32"/>
        </w:rPr>
        <w:t>怎样才能将古老技艺融入现代设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不同地区的人们不断创新，使得“蓝白釉”的工艺也逐渐发展出多样化的手法，如雕花、刻纹等。这不仅提升了器皿上的装饰性，也增加了它们作为收藏品或日用品时的心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篇关于“蓝白釉”的小说会如何影响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可以激发人们对于传统文化遗产的热爱，同时也鼓励他们去探索更多未知的事实，从而促进知识更新和审美趣味的大开阔。此外，在当今这个快速变化社会里，每个人都需要一些停下来思考生命意义的时候，那么一段关于历史、情感与创造力的叙述，无疑是给予我们宝贵启示的一面镜子。</w:t>
      </w:r>
      <w:r>
        <w:rPr>
          <w:sz w:val="32"/>
          <w:szCs w:val="32"/>
        </w:rPr>
        <w:t>&lt;/p&gt;&lt;p&gt;&lt;a href = "/doc/591750-</w:t>
      </w:r>
      <w:r>
        <w:rPr>
          <w:sz w:val="32"/>
          <w:szCs w:val="32"/>
        </w:rPr>
        <w:t>青瓷古色古香的中国传统陶瓷</w:t>
      </w:r>
      <w:r>
        <w:rPr>
          <w:sz w:val="32"/>
          <w:szCs w:val="32"/>
        </w:rPr>
        <w:t>.doc" rel="alternate" download="591750-</w:t>
      </w:r>
      <w:r>
        <w:rPr>
          <w:sz w:val="32"/>
          <w:szCs w:val="32"/>
        </w:rPr>
        <w:t>青瓷古色古香的中国传统陶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