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技巧提升阅读效率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习星河大帝的快眼看书技巧？</w:t>
      </w:r>
      <w:r>
        <w:rPr>
          <w:sz w:val="32"/>
          <w:szCs w:val="32"/>
        </w:rPr>
        <w:t>&lt;/p&gt;&lt;p&gt;&lt;img src="/static-img/JJInrkz0up1lJjjtml0dk70dvoKfYrgTVUPalD25N9dDegPcg5hSbJj05o1qOVwh.jpeg"&gt;&lt;/p&gt;&lt;p&gt;</w:t>
      </w:r>
      <w:r>
        <w:rPr>
          <w:sz w:val="32"/>
          <w:szCs w:val="32"/>
        </w:rPr>
        <w:t>在现代社会，时间是最宝贵的财富。随着知识的日益增长，我们面临着越来越多的阅读任务，从学术论文到小说，每一本书都需要我们快速而准确地理解其内容。对于那些对效率有极高要求的人来说，学习星河大帝所传授的一套快眼看书技巧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星河大帝 快眼看书？</w:t>
      </w:r>
      <w:r>
        <w:rPr>
          <w:sz w:val="32"/>
          <w:szCs w:val="32"/>
        </w:rPr>
        <w:t>&lt;/p&gt;&lt;p&gt;&lt;img src="/static-img/1rcvL8XEk_VhF_HcqN4ylb0dvoKfYrgTVUPalD25N9fQVOtc9x96BVo8zbADcqB5M0RrfOTVh381YR8dyYaqHZTpmPq7on3ydAl9HoLQ0AoLUFla-BxEKdJMRn6ba8ts.jpeg"&gt;&lt;/p&gt;&lt;p&gt;“</w:t>
      </w:r>
      <w:r>
        <w:rPr>
          <w:sz w:val="32"/>
          <w:szCs w:val="32"/>
        </w:rPr>
        <w:t>星河大帝”这个名字听起来像是某种神秘而强大的力量，其实，它指的是一个由许多年轻人共同创造和发展起来的一个阅读系统。这套系统旨在帮助人们提高阅读速度，同时保持精准性，不仅适用于读者，还能增进记忆力和理解力。在这个系统中，每个字、每个词汇都被分配了特定的位置，这样即使在高速阅读的情况下，也能够迅速捕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快速阅读？</w:t>
      </w:r>
      <w:r>
        <w:rPr>
          <w:sz w:val="32"/>
          <w:szCs w:val="32"/>
        </w:rPr>
        <w:t>&lt;/p&gt;&lt;p&gt;&lt;img src="/static-img/YfgOa5CcZ1Ue1nseUvzDlb0dvoKfYrgTVUPalD25N9fQVOtc9x96BVo8zbADcqB5M0RrfOTVh381YR8dyYaqHZTpmPq7on3ydAl9HoLQ0AoLUFla-BxEKdJMRn6ba8ts.jpg"&gt;&lt;/p&gt;&lt;p&gt;</w:t>
      </w:r>
      <w:r>
        <w:rPr>
          <w:sz w:val="32"/>
          <w:szCs w:val="32"/>
        </w:rPr>
        <w:t>想要成为一名真正掌握了“星河大帝 快眼看书”的高手，你首先需要了解一些基本原则。比如，在开始之前，要有一个清晰的心理准备，让自己进入最佳状态；然后使用专门设计的手势来控制眼睛移动，使得视线可以更有效率地扫描页面；此外，练习中的关键在于正确处理停顿点，即学会识别并利用文章中的自然断句点，以便加速你的浏览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练习提升能力？</w:t>
      </w:r>
      <w:r>
        <w:rPr>
          <w:sz w:val="32"/>
          <w:szCs w:val="32"/>
        </w:rPr>
        <w:t>&lt;/p&gt;&lt;p&gt;&lt;img src="/static-img/giI9Ek1X_aFBNtjxBxDpEb0dvoKfYrgTVUPalD25N9fQVOtc9x96BVo8zbADcqB5M0RrfOTVh381YR8dyYaqHZTpmPq7on3ydAl9HoLQ0AoLUFla-BxEKdJMRn6ba8ts.jpg"&gt;&lt;/p&gt;&lt;p&gt;</w:t>
      </w:r>
      <w:r>
        <w:rPr>
          <w:sz w:val="32"/>
          <w:szCs w:val="32"/>
        </w:rPr>
        <w:t>任何技能都是通过不断训练才能提升，而“星河大帝 快眼看书”也不例外。你可以从简单的小段落开始，然后逐渐增加难度，最终达到你想要达到的水平。此时，你将会惊讶地发现自己不仅能以惊人的速度读完文章，而且还能深刻理解其中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用这些技巧到实际生活中？</w:t>
      </w:r>
      <w:r>
        <w:rPr>
          <w:sz w:val="32"/>
          <w:szCs w:val="32"/>
        </w:rPr>
        <w:t>&lt;/p&gt;&lt;p&gt;&lt;img src="/static-img/tI1AVxKzjmXkLlxCHuhstL0dvoKfYrgTVUPalD25N9fQVOtc9x96BVo8zbADcqB5M0RrfOTVh381YR8dyYaqHZTpmPq7on3ydAl9HoLQ0AoLUFla-BxEKdJMRn6ba8ts.jpg"&gt;&lt;/p&gt;&lt;p&gt;</w:t>
      </w:r>
      <w:r>
        <w:rPr>
          <w:sz w:val="32"/>
          <w:szCs w:val="32"/>
        </w:rPr>
        <w:t>现在你已经掌握了一些基础技术，那么是时候把它们应用到你的日常生活中去了。不论是在工作上快速审阅报告还是在课堂上紧张赶进度，“星河大帝 快眼看书”的技巧都会为你带来巨大的便利。你甚至可以用这项技能参加各种竞赛或挑战，看看到底你能否成为那个能够超越所有人的最快阅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星河大帝 快眼看书”并不是为了让人忽略细节，而是一种工具，用以帮助我们更好地管理时间，更有效地获取信息。如果你也渴望拥有这样的能力，不妨尝试一下，这可能会彻底改变你的学习方式，让你走向更加高效、更加自信的地步。</w:t>
      </w:r>
      <w:r>
        <w:rPr>
          <w:sz w:val="32"/>
          <w:szCs w:val="32"/>
        </w:rPr>
        <w:t>&lt;/p&gt;&lt;p&gt;&lt;a href = "/doc/591851-</w:t>
      </w:r>
      <w:r>
        <w:rPr>
          <w:sz w:val="32"/>
          <w:szCs w:val="32"/>
        </w:rPr>
        <w:t>星河大帝快速阅读技巧提升阅读效率的秘诀</w:t>
      </w:r>
      <w:r>
        <w:rPr>
          <w:sz w:val="32"/>
          <w:szCs w:val="32"/>
        </w:rPr>
        <w:t>.doc" rel="alternate" download="591851-</w:t>
      </w:r>
      <w:r>
        <w:rPr>
          <w:sz w:val="32"/>
          <w:szCs w:val="32"/>
        </w:rPr>
        <w:t>星河大帝快速阅读技巧提升阅读效率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