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碎片化的记忆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碎片化的记忆：这么多一起我会坏掉的视频</w:t>
      </w:r>
      <w:r>
        <w:rPr>
          <w:sz w:val="32"/>
          <w:szCs w:val="32"/>
        </w:rPr>
        <w:t>&lt;/p&gt;&lt;p&gt;&lt;img src="/static-img/r9Yd94ulydN3sgrTM9B8fbo94HnugYqU8qanCZVuJ7x5CvSkh_AzV16JpuY4c_n8.jpg"&gt;&lt;/p&gt;&lt;p&gt;</w:t>
      </w:r>
      <w:r>
        <w:rPr>
          <w:sz w:val="32"/>
          <w:szCs w:val="32"/>
        </w:rPr>
        <w:t>在数字时代，我们每个人都可能拥有大量的视频资料，这些视频记录了我们生活中的重要时刻、旅行的精彩瞬间或者是日常琐事。然而，随着时间的流逝，这些视频有时也会因为技术问题、硬件故障或其他原因而无法播放，从而让这些珍贵的记忆变得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考虑的是存储介质的问题。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蓝光盘虽然曾经是保存家庭电影的一种高效方式，但它们容易损坏，尤其是在温度变化大或者长时间未使用的情况下。一位名叫艾米丽的人士，她有一箱满载着她儿童年纪最美好时光录制成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收藏，但由于一次搬家中发生了意外，她失去了几乎所有家庭影像。尽管她尝试了一次又一次地修复这些媒体，但最后只剩下几张完好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iZOgI4Bri4I1SIHT_jsKro94HnugYqU8qanCZVuJ7x5CvSkh_AzV16JpuY4c_n8.jpg"&gt;&lt;/p&gt;&lt;p&gt;</w:t>
      </w:r>
      <w:r>
        <w:rPr>
          <w:sz w:val="32"/>
          <w:szCs w:val="32"/>
        </w:rPr>
        <w:t>其次，还有软件兼容性问题。在不同的操作系统之间切换，某些早期制作或编辑工具可能已经不再支持，使得观看或处理这些旧文件变得困难。一位名叫杰克的人，他在</w:t>
      </w:r>
      <w:r>
        <w:rPr>
          <w:sz w:val="32"/>
          <w:szCs w:val="32"/>
        </w:rPr>
        <w:t>Windows XP</w:t>
      </w:r>
      <w:r>
        <w:rPr>
          <w:sz w:val="32"/>
          <w:szCs w:val="32"/>
        </w:rPr>
        <w:t>上拍摄并编辑了许多视频。但当他升级到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后发现自己无法打开那些老旧格式的文件。他不得不寻找专业软件来转换格式，并且花费了数小时时间将所有内容转移到新的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云服务上的数据安全也是一个值得关注的问题。当我们将我们的数据存放在云端的时候，如果服务商出现问题或者账户被盗，那么我们的宝贵信息就可能永远丢失。一位用户曾经把自己的手机录制下的重要会议资料上传到了云端，但几个月后，当他需要查看这份报告时，却发现公司服务器出现严重故障，他不得不重新整理和重新编码整个事件，以确保不会错过任何关键细节。</w:t>
      </w:r>
      <w:r>
        <w:rPr>
          <w:sz w:val="32"/>
          <w:szCs w:val="32"/>
        </w:rPr>
        <w:t>&lt;/p&gt;&lt;p&gt;&lt;img src="/static-img/-EOa4gaxyT1FDTRYnG3S5Lo94HnugYqU8qanCZVuJ7x5CvSkh_AzV16JpuY4c_n8.jpg"&gt;&lt;/p&gt;&lt;p&gt;</w:t>
      </w:r>
      <w:r>
        <w:rPr>
          <w:sz w:val="32"/>
          <w:szCs w:val="32"/>
        </w:rPr>
        <w:t>最后，不要忽视物理设备本身的问题，如硬盘损坏等。即使你采取了适当措施进行备份，也不能完全保证你的数据安全。如果你的硬盘出现机械故障，即使你有多个备份副本，只要其中之一出问题，你也会面临同样的忧虑。这就是为什么很多人选择将他们最宝贵的情感资产（如婚礼、出生仪式等）分散存储在不同的地方，以防万一未来某一天失去全部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由于技术更新还是物理环境因素，我们都必须小心翼翼地保护我们珍惜但又易于丢失的事物——“这么多一起我会坏掉的视频”。通过建立定期备份计划、使用跨平台兼容性的工具以及确保设备得到妥善维护，可以最大限度地减少这样悲剧发生的情况。而对于那些已经遇到麻烦的人们，他们也应该尽量找到方法来恢复那些破碎的心灵镜头，让这些往昔成为回忆，而不是遗憾。</w:t>
      </w:r>
      <w:r>
        <w:rPr>
          <w:sz w:val="32"/>
          <w:szCs w:val="32"/>
        </w:rPr>
        <w:t>&lt;/p&gt;&lt;p&gt;&lt;img src="/static-img/feqpQAEfgeOBtL09D25vlro94HnugYqU8qanCZVuJ7x5CvSkh_AzV16JpuY4c_n8.jpg"&gt;&lt;/p&gt;&lt;p&gt;&lt;a href = "/doc/591881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片化的记忆这么多一起我会坏掉的视频</w:t>
      </w:r>
      <w:r>
        <w:rPr>
          <w:sz w:val="32"/>
          <w:szCs w:val="32"/>
        </w:rPr>
        <w:t>.doc" rel="alternate" download="591881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片化的记忆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