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穿梭于历史与幻想的奇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艺术探索</w:t>
      </w:r>
      <w:r>
        <w:rPr>
          <w:sz w:val="32"/>
          <w:szCs w:val="32"/>
        </w:rPr>
        <w:t>&lt;/p&gt;&lt;p&gt;&lt;img src="/static-img/YOqcxsBzExwA1L4YGqxu4EQ-onKxTbSq5xKn3Y6bUDc-ZsBVnc_p_9JqYMJxHn7w.jpg"&gt;&lt;/p&gt;&lt;p&gt;</w:t>
      </w:r>
      <w:r>
        <w:rPr>
          <w:sz w:val="32"/>
          <w:szCs w:val="32"/>
        </w:rPr>
        <w:t>在萧鼎作品集中，作者以独特的笔触，将时间和空间打破了界限，让读者在他的笔下体验到前所未有的奇遇。通过对历史和现代结合的精妙处理，萧鼎展现了一种跨越时代边界的创作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幻想交织的情节构建</w:t>
      </w:r>
      <w:r>
        <w:rPr>
          <w:sz w:val="32"/>
          <w:szCs w:val="32"/>
        </w:rPr>
        <w:t>&lt;/p&gt;&lt;p&gt;&lt;img src="/static-img/_BENbDnPB-c5FHkJECSCv0Q-onKxTbSq5xKn3Y6bUDc-ZsBVnc_p_9JqYMJxHn7w.jpg"&gt;&lt;/p&gt;&lt;p&gt;</w:t>
      </w:r>
      <w:r>
        <w:rPr>
          <w:sz w:val="32"/>
          <w:szCs w:val="32"/>
        </w:rPr>
        <w:t>萧鼎作品集中的情节构建充满了丰富多彩的情感线索，不仅包含了深刻的人物塑造，还融入了神秘而又引人入胜的幻想元素，使得故事既有真实感，又不失浪漫色彩。每个角色都像是一幅动人的画卷，他们之间错综复杂的情感纠葛，是这部作品最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哲学思考</w:t>
      </w:r>
      <w:r>
        <w:rPr>
          <w:sz w:val="32"/>
          <w:szCs w:val="32"/>
        </w:rPr>
        <w:t>&lt;/p&gt;&lt;p&gt;&lt;img src="/static-img/u8piRilriCKRukK8KcX5nEQ-onKxTbSq5xKn3Y6bUDc-ZsBVnc_p_9JqYMJxHn7w.jpg"&gt;&lt;/p&gt;&lt;p&gt;</w:t>
      </w:r>
      <w:r>
        <w:rPr>
          <w:sz w:val="32"/>
          <w:szCs w:val="32"/>
        </w:rPr>
        <w:t>作为一位文化底蕴深厚的作家，萧鼎在他的作品中巧妙地融入了丰富的人文关怀和哲学思考。他对于社会问题、人类命运等方面进行深刻反思，并将这些思想渗透到故事情节之中，为读者提供了一种全新的视角去审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KxXVo4Pg00I3o9yjbzpRfEQ-onKxTbSq5xKn3Y6bUDc-ZsBVnc_p_9JqYMJxHn7w.jpg"&gt;&lt;/p&gt;&lt;p&gt;</w:t>
      </w:r>
      <w:r>
        <w:rPr>
          <w:sz w:val="32"/>
          <w:szCs w:val="32"/>
        </w:rPr>
        <w:t>萧鼎擅长运用生动活泼、贴近生活的小说语言，他能够准确把握人物的心理状态，从而使得小说中的事件更加逼真、细腻。同时，他也展示出了高超的手法，如悬念设定、情结推演等，使得故事发展紧凑且扣人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与性格分析</w:t>
      </w:r>
      <w:r>
        <w:rPr>
          <w:sz w:val="32"/>
          <w:szCs w:val="32"/>
        </w:rPr>
        <w:t>&lt;/p&gt;&lt;p&gt;&lt;img src="/static-img/hiPjgt6o90xnA3mn-GhlB0Q-onKxTbSq5xKn3Y6bUDc-ZsBVnc_p_9JqYMJxHn7w.jpg"&gt;&lt;/p&gt;&lt;p&gt;</w:t>
      </w:r>
      <w:r>
        <w:rPr>
          <w:sz w:val="32"/>
          <w:szCs w:val="32"/>
        </w:rPr>
        <w:t>萧鼎在人物塑造上表现出了极高的成就，每一个角色都是独立完整且具有鲜明个性的人物形象。他善于通过细微描写来揭示人物内心世界，同时也不忘给予他们足够的地位和作用，使得整个小说变得更加立体和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萧鼎作品集不仅具有一定的文学价值，而且还对社会产生了一定的影响。在它面前的读者群体，不同年龄段的人们都能从中学到不同的东西，无论是关于生活态度还是对于未来方向的一些启迪，这一切都是其巨大的社会意义所体现出来的一种力量。</w:t>
      </w:r>
      <w:r>
        <w:rPr>
          <w:sz w:val="32"/>
          <w:szCs w:val="32"/>
        </w:rPr>
        <w:t>&lt;/p&gt;&lt;p&gt;&lt;a href = "/doc/592036-</w:t>
      </w:r>
      <w:r>
        <w:rPr>
          <w:sz w:val="32"/>
          <w:szCs w:val="32"/>
        </w:rPr>
        <w:t>萧鼎作品集穿梭于历史与幻想的奇遇之旅</w:t>
      </w:r>
      <w:r>
        <w:rPr>
          <w:sz w:val="32"/>
          <w:szCs w:val="32"/>
        </w:rPr>
        <w:t>.doc" rel="alternate" download="592036-</w:t>
      </w:r>
      <w:r>
        <w:rPr>
          <w:sz w:val="32"/>
          <w:szCs w:val="32"/>
        </w:rPr>
        <w:t>萧鼎作品集穿梭于历史与幻想的奇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