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废柴到闪耀天生不足的奇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生废柴：一个人的自我认知之旅</w:t>
      </w:r>
      <w:r>
        <w:rPr>
          <w:sz w:val="32"/>
          <w:szCs w:val="32"/>
        </w:rPr>
        <w:t>&lt;/p&gt;&lt;p&gt;&lt;img src="/static-img/sO53yltgITJv-Nl2gmaKVBFnXxlUhjSgkWPMOuU7IZty44gu00XBYQ7fV9wCM5Ze.jpg"&gt;&lt;/p&gt;&lt;p&gt;</w:t>
      </w:r>
      <w:r>
        <w:rPr>
          <w:sz w:val="32"/>
          <w:szCs w:val="32"/>
        </w:rPr>
        <w:t>在这个充满竞争的世界里，人们总是追求卓越，无人愿意承认自己是“天生废柴”。然而，有些人却不得不面对这一现实，他们可能会因为学习成绩不好、身体素质差或者工作能力不足而被他人或自己所定义为这样的人。这样的定义往往带有极大的主观性，但它也可以成为一个人成长和自我提升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接受自己的局限</w:t>
      </w:r>
      <w:r>
        <w:rPr>
          <w:sz w:val="32"/>
          <w:szCs w:val="32"/>
        </w:rPr>
        <w:t>&lt;/p&gt;&lt;p&gt;&lt;img src="/static-img/1c0GTv2PGYl5Vlw4tqevURFnXxlUhjSgkWPMOuU7IZty44gu00XBYQ7fV9wCM5Ze.jpg"&gt;&lt;/p&gt;&lt;p&gt;</w:t>
      </w:r>
      <w:r>
        <w:rPr>
          <w:sz w:val="32"/>
          <w:szCs w:val="32"/>
        </w:rPr>
        <w:t>对于那些被认为是“天生废柴”的人来说，首先要做的是接受自己的一些局限。这并不是说要放弃，而是在于认识到自己的优势和劣势，从而制定出合理的生活计划。每个人都有自己的特点，不同的人适合不同的领域，这一点需要我们时刻提醒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敢面对挑战</w:t>
      </w:r>
      <w:r>
        <w:rPr>
          <w:sz w:val="32"/>
          <w:szCs w:val="32"/>
        </w:rPr>
        <w:t>&lt;/p&gt;&lt;p&gt;&lt;img src="/static-img/SGQHSHPdWWtQIkyqGBQiDBFnXxlUhjSgkWPMOuU7IZty44gu00XBYQ7fV9wCM5Ze.jpg"&gt;&lt;/p&gt;&lt;p&gt;</w:t>
      </w:r>
      <w:r>
        <w:rPr>
          <w:sz w:val="32"/>
          <w:szCs w:val="32"/>
        </w:rPr>
        <w:t>面对困难和挑战，我们应该勇敢地站出来，而不是逃避。这不仅能帮助我们克服内心的恐惧，也能够锻炼我们的意志力。在不断尝试中，我们会发现，即使失败了，也能够从中学到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学会利用资源</w:t>
      </w:r>
      <w:r>
        <w:rPr>
          <w:sz w:val="32"/>
          <w:szCs w:val="32"/>
        </w:rPr>
        <w:t>&lt;/p&gt;&lt;p&gt;&lt;img src="/static-img/DJZO2FehA5bGoIDURqZ93hFnXxlUhjSgkWPMOuU7IZty44gu00XBYQ7fV9wCM5Ze.jpg"&gt;&lt;/p&gt;&lt;p&gt;</w:t>
      </w:r>
      <w:r>
        <w:rPr>
          <w:sz w:val="32"/>
          <w:szCs w:val="32"/>
        </w:rPr>
        <w:t>很多时候，被归类为“天生废柴”并不意味着你没有任何优点，只不过可能缺乏展示这些优点的机会。学会利用身边的人脉和资源，可以让你的才能得到更好的发挥。你可能不会是一个顶尖运动员，但你可以成为一个优秀的心理咨询师；你可能不会是一个学霸，但你可以成为一个擅长手工艺品制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保持积极的心态</w:t>
      </w:r>
      <w:r>
        <w:rPr>
          <w:sz w:val="32"/>
          <w:szCs w:val="32"/>
        </w:rPr>
        <w:t>&lt;/p&gt;&lt;p&gt;&lt;img src="/static-img/UDRL4-rYyyI-4vCw4jSGeBFnXxlUhjSgkWPMOuU7IZty44gu00XBYQ7fV9wCM5Ze.jpg"&gt;&lt;/p&gt;&lt;p&gt;</w:t>
      </w:r>
      <w:r>
        <w:rPr>
          <w:sz w:val="32"/>
          <w:szCs w:val="32"/>
        </w:rPr>
        <w:t>积极的心态对于改变命运至关重要。当遇到挫折时，要记得，每个成功者都是通过许多次失败才达到的。如果把每次失败看作是一次学习，那么即使最开始被视为“天生废柴”，未来也有无数可能性等待着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寻找正确的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适合自己的道路，并且坚持下去，是改变命运的一个关键步骤。不必急于求成，一步一步来，你会惊喜地发现原来隐藏在心中的潜力。在某些情况下，慢慢来反而比匆忙前行更有效率，因为这是成长与发展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不断进步，最终将别人的眼光转变过来，让他们看到真正的你——一个正在努力改变世界的小小巨人。不要让别人的标签限制了你的想象空间，用实际行动证明他们错了，你确实值得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社会上的标准似乎强迫我们必须符合某种模式，但这并不代表我们不能超越它们。一旦接受了作为“天生废柴”的身份，然后再用积极的心态去寻找突破，就没有什么是不可能发生的事情。只要持续前行，即便是最初看似微不足道的小事，也许有一日，它们将汇聚成不可思议的大海。</w:t>
      </w:r>
      <w:r>
        <w:rPr>
          <w:sz w:val="32"/>
          <w:szCs w:val="32"/>
        </w:rPr>
        <w:t>&lt;/p&gt;&lt;p&gt;&lt;a href = "/doc/592399-</w:t>
      </w:r>
      <w:r>
        <w:rPr>
          <w:sz w:val="32"/>
          <w:szCs w:val="32"/>
        </w:rPr>
        <w:t>从废柴到闪耀天生不足的奇迹之路</w:t>
      </w:r>
      <w:r>
        <w:rPr>
          <w:sz w:val="32"/>
          <w:szCs w:val="32"/>
        </w:rPr>
        <w:t>.doc" rel="alternate" download="592399-</w:t>
      </w:r>
      <w:r>
        <w:rPr>
          <w:sz w:val="32"/>
          <w:szCs w:val="32"/>
        </w:rPr>
        <w:t>从废柴到闪耀天生不足的奇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