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夜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宅邸，传说中隐藏着无数秘密。这个宅邸有着厚重的历史，每一块砖石都承载着过去的故事。而最让人好奇的是，这座宅邸里总是有一盏盏暗灯在夜幕降临时闪烁，它们似乎在诉说着某种只有夜晚才能听见的声音。</w:t>
      </w:r>
      <w:r>
        <w:rPr>
          <w:sz w:val="32"/>
          <w:szCs w:val="32"/>
        </w:rPr>
        <w:t>&lt;/p&gt;&lt;p&gt;&lt;img src="/static-img/z7jlU4rCXmTJrIivaoUsSZb68D9UfOFjpWyT7auITagC73oswpactef4pi7LihpL.pn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古老宅邸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古老的宅邸坐落于小镇的一角，周围被高高的围墙包裹，与外界隔绝。墙壁上生满了青苔，门窗紧闭，只有那几盏暗灯偶尔透过缝隙洒出些许光线。这不仅给人一种神秘莫测的感觉，也让人们开始怀疑这些暗灯背后可能藏有什么不可告人的秘密。</w:t>
      </w:r>
      <w:r>
        <w:rPr>
          <w:sz w:val="32"/>
          <w:szCs w:val="32"/>
        </w:rPr>
        <w:t>&lt;/p&gt;&lt;p&gt;&lt;img src="/static-img/p7yTPYpZPxUJzlqRcPTU_5b68D9UfOFjpWyT7auITaihiGfWAvnOuAFEFPrszO3hNKMTQxNMqolqRN04HVmn-BpR9N1ME8RI_A_4V8Al2Wjykr_Wz59lxHEedGeKypw2.pn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暗灯下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当居民们纷纷回到家中安然入睡时，那几盏暗灯才会悄然亮起。它们并不明亮，却也不是完全黯淡。在那些微弱而又持久的光辉下，小镇上的少年们常常会聚集到这座古老宅邸旁边，他们对那些暗灯充满了好奇和渴望。</w:t>
      </w:r>
      <w:r>
        <w:rPr>
          <w:sz w:val="32"/>
          <w:szCs w:val="32"/>
        </w:rPr>
        <w:t>&lt;/p&gt;&lt;p&gt;&lt;img src="/static-img/8L-jvatYA44l2xpJ1TAwO5b68D9UfOFjpWyT7auITaihiGfWAvnOuAFEFPrszO3hNKMTQxNMqolqRN04HVmn-BpR9N1ME8RI_A_4V8Al2Wjykr_Wz59lxHEedGeKypw2.png"&gt;&lt;/p&gt;&lt;p&gt;</w:t>
      </w:r>
      <w:r>
        <w:rPr>
          <w:sz w:val="32"/>
          <w:szCs w:val="32"/>
        </w:rPr>
        <w:t>他们互相交换各种关于这所房子的传言：有人说这里曾经是一个隐士修炼的地方；有人则认为这是个幽灵居住的地方。而对于为什么会有这样多次不同的传言，他们也只是摇头笑笑，不知如何是好。然而，对于那些年轻的心来说，那些谜团般的事情本身就是一种吸引力，使得他们无法抗拒想要探索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深入探寻</w:t>
      </w:r>
      <w:r>
        <w:rPr>
          <w:sz w:val="32"/>
          <w:szCs w:val="32"/>
        </w:rPr>
        <w:t>&lt;/p&gt;&lt;p&gt;&lt;img src="/static-img/M1cqYtpwPUT8hSORhYZnR5b68D9UfOFjpWyT7auITaihiGfWAvnOuAFEFPrszO3hNKMTQxNMqolqRN04HVmn-BpR9N1ME8RI_A_4V8Al2Wjykr_Wz59lxHEedGeKypw2.png"&gt;&lt;/p&gt;&lt;p&gt;</w:t>
      </w:r>
      <w:r>
        <w:rPr>
          <w:sz w:val="32"/>
          <w:szCs w:val="32"/>
        </w:rPr>
        <w:t>随着时间推移，一位名叫李明的小伙子决定深入调查这一切。他找到了几个能进入那个古老宅邸内部的人，并且通过他们，他得以窥视到了一间被锁起来很久的大房间。一打开门，就发现里面竟然是一片漆黑，而唯一的一束光源，就是那几盏暗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仔细观察这些暗灯，他发现它们并不是简单地发光，而是在发出一种特殊频率的声音。当他用手机录音软件记录下声音后，将其放大播放时，竟然听到了一段古怪而又模糊的声音：</w:t>
      </w:r>
      <w:r>
        <w:rPr>
          <w:sz w:val="32"/>
          <w:szCs w:val="32"/>
        </w:rPr>
        <w:t>&lt;/p&gt;&lt;p&gt;&lt;img src="/static-img/9p5r5Z-rkekB-M7KishOA5b68D9UfOFjpWyT7auITaihiGfWAvnOuAFEFPrszO3hNKMTQxNMqolqRN04HVmn-BpR9N1ME8RI_A_4V8Al2Wjykr_Wz59lxHEedGeKypw2.png"&gt;&lt;/p&gt;&lt;p&gt;&amp;#34;</w:t>
      </w:r>
      <w:r>
        <w:rPr>
          <w:sz w:val="32"/>
          <w:szCs w:val="32"/>
        </w:rPr>
        <w:t>不要来此地……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这里不适合你……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别触动它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些声音似乎是在警告什么，但到底是什么呢？李明心中的疑问越来越大，同时他的好奇心也驱使他继续深究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一屋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李明找到了一个入口，这个入口位于房间的一个书架下面。一扭动之后，一面墙壁缓缓滑开，露出一个简陋但却异常宽敞的地牢。这正是那个小镇流传已久的一位富商留下的私房库存——宝库！但是令人意外的是，在宝库中央摆放的一个巨大的金色水晶球上，有著文字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正珍贵的事物，不需要金银财宝就能看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似矛盾的话语，让所有参与者陷入思考。原来，这所谓的一屋暗灯，其实指的是内心世界中的智慧与启示，而非实际存在的地理位置或物质财富。此刻，他们理解到，“一屋”的意义远比原先想象中的要丰富多了，它代表的是个人内心世界和精神追求，是超越现实生活、走向更高层次认知和理解的地方。而“暗 </w:t>
      </w:r>
      <w:r>
        <w:rPr>
          <w:sz w:val="32"/>
          <w:szCs w:val="32"/>
        </w:rPr>
        <w:t>lamps”</w:t>
      </w:r>
      <w:r>
        <w:rPr>
          <w:sz w:val="32"/>
          <w:szCs w:val="32"/>
        </w:rPr>
        <w:t>则象征着迷雾初散后的真理，如同夜空中最亮星辰一般照亮前行方向。在这个过程中，他们学会了尊重历史，更重要的是学会了尊敬自己内心深处的声音，因为只有听到自己的呼唤，我们才能找到属于自己的道路，无论是在昏黄烛火下还是在璀璨星空之下都一样。如果我们愿意去倾听，那么答案就会像那些一直以来默默闪烁的小小烛火一样，为我们指路引航，让我们能够穿透迷雾，看清未来，从而成长为更加坚强、更加自信的人类。</w:t>
      </w:r>
      <w:r>
        <w:rPr>
          <w:sz w:val="32"/>
          <w:szCs w:val="32"/>
        </w:rPr>
        <w:t>&lt;/p&gt;&lt;p&gt;&lt;a href = "/doc/592494-</w:t>
      </w:r>
      <w:r>
        <w:rPr>
          <w:sz w:val="32"/>
          <w:szCs w:val="32"/>
        </w:rPr>
        <w:t>一屋暗灯夜幕下的秘密</w:t>
      </w:r>
      <w:r>
        <w:rPr>
          <w:sz w:val="32"/>
          <w:szCs w:val="32"/>
        </w:rPr>
        <w:t>.doc" rel="alternate" download="592494-</w:t>
      </w:r>
      <w:r>
        <w:rPr>
          <w:sz w:val="32"/>
          <w:szCs w:val="32"/>
        </w:rPr>
        <w:t>一屋暗灯夜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