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生子之谜探索啊好湿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日，一个充满了神秘色彩的小镇上发生了一件令人惊叹的事情。两个孩子突然出现在这个宁静的小镇上，他们的出现让每个人都感到困惑，因为他们看起来几乎一模一样，只是性别相反。</w:t>
      </w:r>
      <w:r>
        <w:rPr>
          <w:sz w:val="32"/>
          <w:szCs w:val="32"/>
        </w:rPr>
        <w:t>&lt;/p&gt;&lt;p&gt;&lt;img src="/static-img/89x-uCFpSyX9ANucaaPPddthQQyHTj6e-s9dlz86p57vQtw4GgXoT2Kxo-HfcK8J.jpg"&gt;&lt;/p&gt;&lt;p&gt;</w:t>
      </w:r>
      <w:r>
        <w:rPr>
          <w:sz w:val="32"/>
          <w:szCs w:val="32"/>
        </w:rPr>
        <w:t>这两个孩子被称为“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”，他们的存在似乎挑战了我们对世界的理解。在这个故事中，我们将深入探讨这些孩子所引起的问题，以及它们背后可能隐藏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双生子的奇迹</w:t>
      </w:r>
      <w:r>
        <w:rPr>
          <w:sz w:val="32"/>
          <w:szCs w:val="32"/>
        </w:rPr>
        <w:t>&lt;/p&gt;&lt;p&gt;&lt;img src="/static-img/f7jsVwKBWdPuw6dIQdPw1tthQQyHTj6e-s9dlz86p56vuC8zeZigagX1fZXVJlbskVuYRiZ0dQIlxfHHL1oQAI-5V6amldxkUzOMMXnczJ3nqThezAiEtBhUqs1e3RBCtymgOUxLh9Z-5QWjj9B6Vg.jpg"&gt;&lt;/p&gt;&lt;p&gt;</w:t>
      </w:r>
      <w:r>
        <w:rPr>
          <w:sz w:val="32"/>
          <w:szCs w:val="32"/>
        </w:rPr>
        <w:t>双生子是一种非常罕见的情况，即同卵孪生或非同卵孪生的两名儿童在同一时间分娩。这通常意味着他们从同一颗受精卵发展而来，但有时也可能是由不同的受精卵并行发展。然而，“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”这一现象则是一个完全不同的事物，它挑战了传统生物学和心理学理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性别与身份</w:t>
      </w:r>
      <w:r>
        <w:rPr>
          <w:sz w:val="32"/>
          <w:szCs w:val="32"/>
        </w:rPr>
        <w:t>&lt;/p&gt;&lt;p&gt;&lt;img src="/static-img/NyCc_OttCL3FI2Ih__rORtthQQyHTj6e-s9dlz86p56vuC8zeZigagX1fZXVJlbskVuYRiZ0dQIlxfHHL1oQAI-5V6amldxkUzOMMXnczJ3nqThezAiEtBhUqs1e3RBCtymgOUxLh9Z-5QWjj9B6Vg.jpg"&gt;&lt;/p&gt;&lt;p&gt;</w:t>
      </w:r>
      <w:r>
        <w:rPr>
          <w:sz w:val="32"/>
          <w:szCs w:val="32"/>
        </w:rPr>
        <w:t>在人类社会中，性别通常被视为一种基本的分类标准，它不仅影响我们的身体结构，也塑造了我们的行为模式和社会角色。但对于“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”，情况变得复杂。当我们谈论这种现象时，我们需要考虑到什么是真正的人类身份，以及它如何受到生物学因素、环境因素以及文化期望等多方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身体与认知差异</w:t>
      </w:r>
      <w:r>
        <w:rPr>
          <w:sz w:val="32"/>
          <w:szCs w:val="32"/>
        </w:rPr>
        <w:t>&lt;/p&gt;&lt;p&gt;&lt;img src="/static-img/sUDDDyo0zDfN_hueiKaS39thQQyHTj6e-s9dlz86p56vuC8zeZigagX1fZXVJlbskVuYRiZ0dQIlxfHHL1oQAI-5V6amldxkUzOMMXnczJ3nqThezAiEtBhUqs1e3RBCtymgOUxLh9Z-5QWjj9B6Vg.jpg"&gt;&lt;/p&gt;&lt;p&gt;</w:t>
      </w:r>
      <w:r>
        <w:rPr>
          <w:sz w:val="32"/>
          <w:szCs w:val="32"/>
        </w:rPr>
        <w:t>尽管“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”的外表可能让人联想到传统上的男女区分，但实际上，这两位小朋友拥有完全不同的身体结构和生物化学特征。例如，他们的大脑结构、荷尔蒙水平以及其他各种内源性的差异都会导致一些物理上的差异。此外，他们也会经历典型男孩或女孩应该经历的一系列发育过程，这些过程将进一步强化他们作为男性或女性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哇靠”还是“哇抱”</w:t>
      </w:r>
      <w:r>
        <w:rPr>
          <w:sz w:val="32"/>
          <w:szCs w:val="32"/>
        </w:rPr>
        <w:t>&lt;/p&gt;&lt;p&gt;&lt;img src="/static-img/sZww9vpHoOuh9ZDf1T6Qj9thQQyHTj6e-s9dlz86p56vuC8zeZigagX1fZXVJlbskVuYRiZ0dQIlxfHHL1oQAI-5V6amldxkUzOMMXnczJ3nqThezAiEtBhUqs1e3RBCtymgOUxLh9Z-5QWjj9B6Vg.jpg"&gt;&lt;/p&gt;&lt;p&gt;</w:t>
      </w:r>
      <w:r>
        <w:rPr>
          <w:sz w:val="32"/>
          <w:szCs w:val="32"/>
        </w:rPr>
        <w:t>当人们第一次看到这些小朋友时，不少人会用一种既惊讶又迷惑的声音说：“哇靠！”或者更常见的情感表达方式：“哇抱！”这样的反应反映出了人们对此类现象的心理震撼，以及对传统观念的一种挑战。而对于这两位小朋友来说，他们要面对的是一个全新的世界，一种前所未有的生活体验，其中包含着无尽的可能性和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，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不断进步，我们正在逐渐揭开自然界最深层次的秘密之一——生命之谜。对于那些寻求解答的人们来说，有许多问题尚待解决，比如为什么某些个体能够产生这种极端罕见的情况？是否存在某种遗传程序可以预测这种事件发生吗？以及这些个体长远来看如何适应社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没有确切答案，但是通过研究这样奇妙而又复杂的情况，我们可以更加全面地理解生命本身，并且推动医学领域向前迈进，为那些面临特殊健康状况的人提供更多帮助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未来如何，“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”这一现象无疑已经成为了一段传奇，将继续激励我们去思考关于身份、认知与生物学之间微妙关系的问题。这场探险不仅限于科学界，更是整个人类智慧的一个重要组成部分。</w:t>
      </w:r>
      <w:r>
        <w:rPr>
          <w:sz w:val="32"/>
          <w:szCs w:val="32"/>
        </w:rPr>
        <w:t>&lt;/p&gt;&lt;p&gt;&lt;a href = "/doc/592773-</w:t>
      </w:r>
      <w:r>
        <w:rPr>
          <w:sz w:val="32"/>
          <w:szCs w:val="32"/>
        </w:rPr>
        <w:t>双生子之谜探索啊好湿背后的秘密</w:t>
      </w:r>
      <w:r>
        <w:rPr>
          <w:sz w:val="32"/>
          <w:szCs w:val="32"/>
        </w:rPr>
        <w:t>.doc" rel="alternate" download="592773-</w:t>
      </w:r>
      <w:r>
        <w:rPr>
          <w:sz w:val="32"/>
          <w:szCs w:val="32"/>
        </w:rPr>
        <w:t>双生子之谜探索啊好湿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