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年代文中的男主小后妈古风情怀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变成穿越时代的男主小后妈？</w:t>
      </w:r>
      <w:r>
        <w:rPr>
          <w:sz w:val="32"/>
          <w:szCs w:val="32"/>
        </w:rPr>
        <w:t>&lt;/p&gt;&lt;p&gt;&lt;img src="/static-img/q8CPML0mRX9lwY47_3N5LcC4yCPwBE1LpWcAVrX4ICT3Hrt9AjjKLeBu5t9Jwp3m.jpg"&gt;&lt;/p&gt;&lt;p&gt;</w:t>
      </w:r>
      <w:r>
        <w:rPr>
          <w:sz w:val="32"/>
          <w:szCs w:val="32"/>
        </w:rPr>
        <w:t>在一个平凡的日子里，我突然被卷入了一场未知的时间旅行，我的意识仿佛飘到了一个古老而神秘的地方。这里的人们穿着繁复的服饰，生活方式也与现代大相径庭。当我试图理解这片土地上的规则时，却意外地发现自己成了某个年代文中的男主角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个前所未有的身份转换？</w:t>
      </w:r>
      <w:r>
        <w:rPr>
          <w:sz w:val="32"/>
          <w:szCs w:val="32"/>
        </w:rPr>
        <w:t>&lt;/p&gt;&lt;p&gt;&lt;img src="/static-img/GOXasWNo9L8nU41tOB9MAsC4yCPwBE1LpWcAVrX4ICT3Hrt9AjjKLeBu5t9Jwp3m.jpg"&gt;&lt;/p&gt;&lt;p&gt;</w:t>
      </w:r>
      <w:r>
        <w:rPr>
          <w:sz w:val="32"/>
          <w:szCs w:val="32"/>
        </w:rPr>
        <w:t>首先，我必须适应新的角色和生活环境。这意味着我要学习古代礼仪、习惯上层贵族的言谈举止，并且学会如何处理各种复杂的人际关系。在这个过程中，我也逐渐揭开了那个年代文中的故事线索，不仅了解了男主角的心路历程，还见证了他与女主角之间爱恨纠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在这样的环境下保持自己的真实感受？</w:t>
      </w:r>
      <w:r>
        <w:rPr>
          <w:sz w:val="32"/>
          <w:szCs w:val="32"/>
        </w:rPr>
        <w:t>&lt;/p&gt;&lt;p&gt;&lt;img src="/static-img/aF3SdKYPKQTIyy-kC6I_3MC4yCPwBE1LpWcAVrX4ICT3Hrt9AjjKLeBu5t9Jwp3m.jpg"&gt;&lt;/p&gt;&lt;p&gt;</w:t>
      </w:r>
      <w:r>
        <w:rPr>
          <w:sz w:val="32"/>
          <w:szCs w:val="32"/>
        </w:rPr>
        <w:t>尽管身为小后妈，但我始终坚持保留一部分属于自己的独立性。我通过写日记来记录自己的经历，这不仅是一种个人情感表达，也是对历史的一种回忆录。我还利用晚间偷偷学习一些新知识，比如医学、天文学等，以便于将来的交流更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，当面临那些以往无法想象的情境和挑战？</w:t>
      </w:r>
      <w:r>
        <w:rPr>
          <w:sz w:val="32"/>
          <w:szCs w:val="32"/>
        </w:rPr>
        <w:t>&lt;/p&gt;&lt;p&gt;&lt;img src="/static-img/0z7glh3PFH6APExv6IBx38C4yCPwBE1LpWcAVrX4ICT3Hrt9AjjKLeBu5t9Jwp3m.jpg"&gt;&lt;/p&gt;&lt;p&gt;</w:t>
      </w:r>
      <w:r>
        <w:rPr>
          <w:sz w:val="32"/>
          <w:szCs w:val="32"/>
        </w:rPr>
        <w:t>随着时间推移，我开始参与到家族的事务中去，无论是政治斗争还是家庭矛盾，都需要我用智慧和勇气去解决。在这些经历中，我逐渐成长，从一个普通人变成了一个能独立思考并作出决策的人。而最重要的是，在这个过程中，我学会了尊重过去，而不是简单地批判或模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有些事情只能在经历之后才能够真正理解吗？</w:t>
      </w:r>
      <w:r>
        <w:rPr>
          <w:sz w:val="32"/>
          <w:szCs w:val="32"/>
        </w:rPr>
        <w:t>&lt;/p&gt;&lt;p&gt;&lt;img src="/static-img/StIGX_1NdbwkZg6ln5Z9jMC4yCPwBE1LpWcAVrX4ICT3Hrt9AjjKLeBu5t9Jwp3m.jpg"&gt;&lt;/p&gt;&lt;p&gt;</w:t>
      </w:r>
      <w:r>
        <w:rPr>
          <w:sz w:val="32"/>
          <w:szCs w:val="32"/>
        </w:rPr>
        <w:t>当一切尘埃落定，最终回到现实世界时，我带回来的是一段宝贵的人生经验，以及对于那段历史事件的一份深刻理解。虽然作为“穿成年代文男主的小后妈”，这只是暂时的一个身份转换，但它让我看到了生命无限可能性的魅力，也让我的内心更加丰富多彩。</w:t>
      </w:r>
      <w:r>
        <w:rPr>
          <w:sz w:val="32"/>
          <w:szCs w:val="32"/>
        </w:rPr>
        <w:t>&lt;/p&gt;&lt;p&gt;&lt;a href = "/doc/592791-</w:t>
      </w:r>
      <w:r>
        <w:rPr>
          <w:sz w:val="32"/>
          <w:szCs w:val="32"/>
        </w:rPr>
        <w:t>穿越成年代文中的男主小后妈古风情怀的逆袭</w:t>
      </w:r>
      <w:r>
        <w:rPr>
          <w:sz w:val="32"/>
          <w:szCs w:val="32"/>
        </w:rPr>
        <w:t>.doc" rel="alternate" download="592791-</w:t>
      </w:r>
      <w:r>
        <w:rPr>
          <w:sz w:val="32"/>
          <w:szCs w:val="32"/>
        </w:rPr>
        <w:t>穿越成年代文中的男主小后妈古风情怀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