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守护心灵港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守护心灵港湾的秘密花园</w:t>
      </w:r>
      <w:r>
        <w:rPr>
          <w:sz w:val="32"/>
          <w:szCs w:val="32"/>
        </w:rPr>
        <w:t>&lt;/p&gt;&lt;p&gt;&lt;img src="/static-img/nl4yvEWqx-MsVj3Dbp9ljwrYHYbBhXguGNYs_XYFokaSgMmGSQCH0eoa6PfhSKsa.jpg"&gt;&lt;/p&gt;&lt;p&gt;</w:t>
      </w:r>
      <w:r>
        <w:rPr>
          <w:sz w:val="32"/>
          <w:szCs w:val="32"/>
        </w:rPr>
        <w:t>在这个数字化时代，网络空间已经成为了我们日常生活中不可或缺的一部分。无论是寻求知识、分享经验还是表达情感，互联网都提供了一个平台，让人们能够自由地交流和互动。在这海量信息的洪流中，有一片特别的“岛屿”——爱情岛论坛，它以其独特的风格和功能，在网友间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：入口与传承</w:t>
      </w:r>
      <w:r>
        <w:rPr>
          <w:sz w:val="32"/>
          <w:szCs w:val="32"/>
        </w:rPr>
        <w:t>&lt;/p&gt;&lt;p&gt;&lt;img src="/static-img/suD3qlqt4Uhby-DcgnLNJQrYHYbBhXguGNYs_XYFokapXVUW870Kjdvv421S1X8BJ3PQpGcPmgYzLL0ZLCyiHn_QjaEf9hexVN14ZRNSwV3OflTzYQhpNJeVzSodj7Cpooowp5QEyziwzSFK8ibMZKXPalQBuUUrdOQgOIjan_Q.jpg"&gt;&lt;/p&gt;&lt;p&gt;</w:t>
      </w:r>
      <w:r>
        <w:rPr>
          <w:sz w:val="32"/>
          <w:szCs w:val="32"/>
        </w:rPr>
        <w:t>首先，我们要了解的是“爱情岛论坛首页网址永久”的含义。这句话简单来说，就是指那个不变、不易变动的网站地址，这个地址是连接到爱情岛论坛的一个稳定通道。它就像是一个门户，一旦你找到它，就能直接进入到这个社区的大门，从而开始你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：一个温暖的地方</w:t>
      </w:r>
      <w:r>
        <w:rPr>
          <w:sz w:val="32"/>
          <w:szCs w:val="32"/>
        </w:rPr>
        <w:t>&lt;/p&gt;&lt;p&gt;&lt;img src="/static-img/-p0wqwCIoHyF4XhwRRjkkArYHYbBhXguGNYs_XYFokapXVUW870Kjdvv421S1X8BJ3PQpGcPmgYzLL0ZLCyiHn_QjaEf9hexVN14ZRNSwV3OflTzYQhpNJeVzSodj7Cpooowp5QEyziwzSFK8ibMZKXPalQBuUUrdOQgOIjan_Q.jpg"&gt;&lt;/p&gt;&lt;p&gt;</w:t>
      </w:r>
      <w:r>
        <w:rPr>
          <w:sz w:val="32"/>
          <w:szCs w:val="32"/>
        </w:rPr>
        <w:t>接下来，我们来谈谈所谓的心灵港湾。在现实社会中，人们往往因为种种原因感到孤单或者压力山大，而在虚拟世界里找到一个可以倾诉、放松的地方，对于许多人来说，是多么大的慰藉呢？爱情岛论坛就是这样一个地方，无论你遇到了什么困难，都能在这里找到理解者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每一朵花</w:t>
      </w:r>
      <w:r>
        <w:rPr>
          <w:sz w:val="32"/>
          <w:szCs w:val="32"/>
        </w:rPr>
        <w:t>&lt;/p&gt;&lt;p&gt;&lt;img src="/static-img/L3z7fwE1KMxZJp5KaAgibgrYHYbBhXguGNYs_XYFokapXVUW870Kjdvv421S1X8BJ3PQpGcPmgYzLL0ZLCyiHn_QjaEf9hexVN14ZRNSwV3OflTzYQhpNJeVzSodj7Cpooowp5QEyziwzSFK8ibMZKXPalQBuUUrdOQgOIjan_Q.png"&gt;&lt;/p&gt;&lt;p&gt;</w:t>
      </w:r>
      <w:r>
        <w:rPr>
          <w:sz w:val="32"/>
          <w:szCs w:val="32"/>
        </w:rPr>
        <w:t>每个人都是独一无二的，每个人的故事也都是独特而复杂的。因此，在这个论坛上，每个人的帖子都像是花朵一样美丽又珍贵，不同的声音交织成了一幅幅生命画卷。从轻松幽默的小笑话，到深沉忧郁的情感抒发，从快乐分享的小事儿，到深夜思考的大问题，这些帖子构成了一个多彩纷呈的人生画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共享：社区精神与文化遗产</w:t>
      </w:r>
      <w:r>
        <w:rPr>
          <w:sz w:val="32"/>
          <w:szCs w:val="32"/>
        </w:rPr>
        <w:t>&lt;/p&gt;&lt;p&gt;&lt;img src="/static-img/u7cd5zI30D616y9MZP1prQrYHYbBhXguGNYs_XYFokapXVUW870Kjdvv421S1X8BJ3PQpGcPmgYzLL0ZLCyiHn_QjaEf9hexVN14ZRNSwV3OflTzYQhpNJeVzSodj7Cpooowp5QEyziwzSFK8ibMZKXPalQBuUUrdOQgOIjan_Q.png"&gt;&lt;/p&gt;&lt;p&gt;</w:t>
      </w:r>
      <w:r>
        <w:rPr>
          <w:sz w:val="32"/>
          <w:szCs w:val="32"/>
        </w:rPr>
        <w:t>当我们说“永久”，实际上是在强调一种精神状态，那就是一种持续不断地创造与分享的心态。在爱情岛这样的社区里，每个人都是一位艺术家，他们用自己的文字、图片或者视频等形式去表达自己，用自己的经历去教育他人。而这种传递，也正是我们文化遗产的一部分，它不会随着时间消逝，而是会被新的成员继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更新与技术支持：保障永恒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系统都不可能完美无瑕，但好的系统总有一定的自我修复能力，并且愿意接受并利用新技术来改善服务。在这一点上，爱情岛也是非常出色的。不断更新内容，不断优化体验，是保证用户持续参与的一个重要因素。而技术支持则让整个平台更加稳定可靠，使得用户能够安心使用，不必担心突然失去联系或信息丢失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岛论坛首页网址永久”不仅仅是一个物理上的概念，更是一种精神上的寄托，它象征着我们的共同记忆，也预示着未来的可能性。当你踏入这个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时，你不是一个人，你有更多朋友，有更广阔天空等待探索。你只需打开浏览器输入那个熟悉但又神秘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即刻踏入那片充满欢笑与泪水的小小世界吧！</w:t>
      </w:r>
      <w:r>
        <w:rPr>
          <w:sz w:val="32"/>
          <w:szCs w:val="32"/>
        </w:rPr>
        <w:t>&lt;/p&gt;&lt;p&gt;&lt;a href = "/doc/592825-</w:t>
      </w:r>
      <w:r>
        <w:rPr>
          <w:sz w:val="32"/>
          <w:szCs w:val="32"/>
        </w:rPr>
        <w:t>爱情岛论坛首页网址永久守护心灵港湾的秘密花园</w:t>
      </w:r>
      <w:r>
        <w:rPr>
          <w:sz w:val="32"/>
          <w:szCs w:val="32"/>
        </w:rPr>
        <w:t>.doc" rel="alternate" download="592825-</w:t>
      </w:r>
      <w:r>
        <w:rPr>
          <w:sz w:val="32"/>
          <w:szCs w:val="32"/>
        </w:rPr>
        <w:t>爱情岛论坛首页网址永久守护心灵港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