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回南雀的低调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选择了另一种生活方式——不求名利，安于一隅。他们心中有着自己的价值观和追求，不被外界的喧嚣所扰动。这样的个体，在某种意义上，是“秉性下等”，因为他们没有被高位头衔或物质财富所诱惑，而是坚持自己内心深处的声音。</w:t>
      </w:r>
      <w:r>
        <w:rPr>
          <w:sz w:val="32"/>
          <w:szCs w:val="32"/>
        </w:rPr>
        <w:t>&lt;/p&gt;&lt;p&gt;&lt;img src="/static-img/yi-3CU3_yndkiHkJi8vEBRJm1BzWPc2rd1CnVNEg8MkZ7k4BgzpPoc2qaEgtSh4Q.png"&gt;&lt;/p&gt;&lt;p&gt;</w:t>
      </w:r>
      <w:r>
        <w:rPr>
          <w:sz w:val="32"/>
          <w:szCs w:val="32"/>
        </w:rPr>
        <w:t>第一章：隐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南雀，这个名字就如同一个神秘的符号，隐藏在无数人的记忆之中。他的故事，就像是一杯淡淡的茶水，温柔而不起眼，却蕴含着深邃的情感和智慧。他用自己的方式践行着“秉性”，即使身处社会最底层，也从未放弃过对美好事物的追求。</w:t>
      </w:r>
      <w:r>
        <w:rPr>
          <w:sz w:val="32"/>
          <w:szCs w:val="32"/>
        </w:rPr>
        <w:t>&lt;/p&gt;&lt;p&gt;&lt;img src="/static-img/q6Rl5R2VRMyne1Va2qTI6BJm1BzWPc2rd1CnVNEg8MkZ7k4BgzpPoc2qaEgtSh4Q.png"&gt;&lt;/p&gt;&lt;p&gt;</w:t>
      </w:r>
      <w:r>
        <w:rPr>
          <w:sz w:val="32"/>
          <w:szCs w:val="32"/>
        </w:rPr>
        <w:t>第二章：品味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说：“我不是为了什么而存在，我只是因为喜欢。”这句话背后，是他对生活的一种态度——享受其中，用心去感受每一个瞬间。这份简单却又真挚的心态，让他成为了很多人仰慕的人生导师。他以微小的行动，为那些被忽视的人们带来一点点温暖。</w:t>
      </w:r>
      <w:r>
        <w:rPr>
          <w:sz w:val="32"/>
          <w:szCs w:val="32"/>
        </w:rPr>
        <w:t>&lt;/p&gt;&lt;p&gt;&lt;img src="/static-img/Hk9VUlQ5Gh3-Yj0xKblHzBJm1BzWPc2rd1CnVNEg8MkZ7k4BgzpPoc2qaEgtSh4Q.png"&gt;&lt;/p&gt;&lt;p&gt;</w:t>
      </w:r>
      <w:r>
        <w:rPr>
          <w:sz w:val="32"/>
          <w:szCs w:val="32"/>
        </w:rPr>
        <w:t>第三章：低调中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南雀并非出名，但他的影响力远远超出了人们想象。他的作品，如同散落在草丛间的小石子，每一次触碰都能激发人们对于生命本质的思考。他没有大张旗鼓地宣扬，但通过他的文字，他传递了一种关于如何活出自我的哲学。</w:t>
      </w:r>
      <w:r>
        <w:rPr>
          <w:sz w:val="32"/>
          <w:szCs w:val="32"/>
        </w:rPr>
        <w:t>&lt;/p&gt;&lt;p&gt;&lt;img src="/static-img/Lq24vSvbi719_dwYynajZhJm1BzWPc2rd1CnVNEg8MkZ7k4BgzpPoc2qaEgtSh4Q.png"&gt;&lt;/p&gt;&lt;p&gt;</w:t>
      </w:r>
      <w:r>
        <w:rPr>
          <w:sz w:val="32"/>
          <w:szCs w:val="32"/>
        </w:rPr>
        <w:t>第四章：自由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他几乎消失在了众人的视线中。那时候，他更加专注于内心世界，用笔墨表达那些无法言说的情感。在这个过程中，他发现真正重要的是那份沉淀、那份静默，那才是真正关乎灵魂的事业。而这些，都源自于他对“种”字（待）的一个理解——耐住寂寞，与自然相随，寻找属于自己的节奏。</w:t>
      </w:r>
      <w:r>
        <w:rPr>
          <w:sz w:val="32"/>
          <w:szCs w:val="32"/>
        </w:rPr>
        <w:t>&lt;/p&gt;&lt;p&gt;&lt;img src="/static-img/56DHyHX6Q-tXWz0EoFTGjhJm1BzWPc2rd1CnVNEg8MkZ7k4BgzpPoc2qaEgtSh4Q.jpg"&gt;&lt;/p&gt;&lt;p&gt;</w:t>
      </w:r>
      <w:r>
        <w:rPr>
          <w:sz w:val="32"/>
          <w:szCs w:val="32"/>
        </w:rPr>
        <w:t>第五章：风雨后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切似乎都已过去。但是在某个角落，那些曾经沉睡的心灵开始苏醒，他们仿佛听到了回南雀的声音，那声音既清晰又模糊，却又那么亲近。他们明白了，只要保持那种初见时的心态，即使面对风雨，也能够找到前进的力量，因为只有这样，我们才能真正地成为我们自己，没有任何掩饰或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》是一个关于如何找到生活中的真理，并坚守下去的小故事。不论你身处何方，都请不要忘记，无论多么微小的事情，它都是连接到更广阔天空的一部分。你是否愿意，从现在开始，以一种新的姿态走向你的未来？</w:t>
      </w:r>
      <w:r>
        <w:rPr>
          <w:sz w:val="32"/>
          <w:szCs w:val="32"/>
        </w:rPr>
        <w:t>&lt;/p&gt;&lt;p&gt;&lt;a href = "/doc/592878-</w:t>
      </w:r>
      <w:r>
        <w:rPr>
          <w:sz w:val="32"/>
          <w:szCs w:val="32"/>
        </w:rPr>
        <w:t>秉性下等回南雀的低调传奇</w:t>
      </w:r>
      <w:r>
        <w:rPr>
          <w:sz w:val="32"/>
          <w:szCs w:val="32"/>
        </w:rPr>
        <w:t>.doc" rel="alternate" download="592878-</w:t>
      </w:r>
      <w:r>
        <w:rPr>
          <w:sz w:val="32"/>
          <w:szCs w:val="32"/>
        </w:rPr>
        <w:t>秉性下等回南雀的低调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