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人料理挑战疯狂厨房第二季的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料理挑战：疯狂厨房第二季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</w:t>
      </w:r>
      <w:r>
        <w:rPr>
          <w:sz w:val="32"/>
          <w:szCs w:val="32"/>
        </w:rPr>
        <w:t>&lt;/p&gt;&lt;p&gt;&lt;img src="/static-img/vCcBueKpnXylVytnJFbXdjvoNjrzslPJLiyWOrWQuhRAkUwcGqHvF7szEVol9ld7.jpg"&gt;&lt;/p&gt;&lt;p&gt;</w:t>
      </w:r>
      <w:r>
        <w:rPr>
          <w:sz w:val="32"/>
          <w:szCs w:val="32"/>
        </w:rPr>
        <w:t>在家庭烹饪节目中，通常我们看到的是单身主持人或一对夫妇独自一人在厨房里忙碌。然而，随着人们对于家庭和团队合作的热爱日益增长，一些节目开始尝试新的形式——双人合作。在这类节目的最为火爆的代表之一，就是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系列。这不仅展示了不同的菜肴制作技巧，更是对双方沟通、协作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甜品大赛</w:t>
      </w:r>
      <w:r>
        <w:rPr>
          <w:sz w:val="32"/>
          <w:szCs w:val="32"/>
        </w:rPr>
        <w:t>&lt;/p&gt;&lt;p&gt;&lt;img src="/static-img/BSiiPOdb6T512aHwJNcgBzvoNjrzslPJLiyWOrWQuhRAkUwcGqHvF7szEVol9ld7.jpg"&gt;&lt;/p&gt;&lt;p&gt;</w:t>
      </w:r>
      <w:r>
        <w:rPr>
          <w:sz w:val="32"/>
          <w:szCs w:val="32"/>
        </w:rPr>
        <w:t>第一期的视频中，我们见证了一场甜品大赛。男女主角分别负责蛋糕和冰淇淋两个部分，他们需要同时工作，同时确保每一个细节都符合标准。最终，他们成功地制作出了既美观又味道诱人的“心形慕斯蛋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意大利面煮法</w:t>
      </w:r>
      <w:r>
        <w:rPr>
          <w:sz w:val="32"/>
          <w:szCs w:val="32"/>
        </w:rPr>
        <w:t>&lt;/p&gt;&lt;p&gt;&lt;img src="/static-img/86gRC-29QCDsCQY_bAZ_oDvoNjrzslPJLiyWOrWQuhRAkUwcGqHvF7szEVol9ld7.jpg"&gt;&lt;/p&gt;&lt;p&gt;</w:t>
      </w:r>
      <w:r>
        <w:rPr>
          <w:sz w:val="32"/>
          <w:szCs w:val="32"/>
        </w:rPr>
        <w:t>第二期则是关于意大利面的各种煮法。两位主角分工明确，一个负责调配酱汁，而另一个则专注于烹饪面条。当他们将完美煮熟的意面与香浓酱汁相结合时，观众们也仿佛能感受到那份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海鲜拼盘</w:t>
      </w:r>
      <w:r>
        <w:rPr>
          <w:sz w:val="32"/>
          <w:szCs w:val="32"/>
        </w:rPr>
        <w:t>&lt;/p&gt;&lt;p&gt;&lt;img src="/static-img/Jlob7mCfrilYvtNoNnWt0DvoNjrzslPJLiyWOrWQuhRAkUwcGqHvF7szEVol9ld7.jpg"&gt;&lt;/p&gt;&lt;p&gt;</w:t>
      </w:r>
      <w:r>
        <w:rPr>
          <w:sz w:val="32"/>
          <w:szCs w:val="32"/>
        </w:rPr>
        <w:t>第三期更是让我们的食欲受到了极大的激发。在这个环节中，他们展示了如何迅速且高效地准备海鲜拼盘，每种食材都被精心挑选并根据口味进行搭配，最终呈现出色泽光亮、香气四溢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律性与创造力</w:t>
      </w:r>
      <w:r>
        <w:rPr>
          <w:sz w:val="32"/>
          <w:szCs w:val="32"/>
        </w:rPr>
        <w:t>&lt;/p&gt;&lt;p&gt;&lt;img src="/static-img/Q0Q0ct9uccOcI1FIJudC6DvoNjrzslPJLiyWOrWQuhRAkUwcGqHvF7szEVol9ld7.jpg"&gt;&lt;/p&gt;&lt;p&gt;</w:t>
      </w:r>
      <w:r>
        <w:rPr>
          <w:sz w:val="32"/>
          <w:szCs w:val="32"/>
        </w:rPr>
        <w:t>无论是在快餐还是复杂菜肴制作过程中，这对夫妇展现出的规律性和创造力都是令人称赞的。而这些精彩瞬间，也正是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所特有的魅力所在，它不仅让观众学会了更多新技能，还提供了一份充满乐趣与挑战的心灵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，我们不仅可以学习到很多实用的烹饪技巧，还能够体会到两人之间合作默契带来的喜悦。如果你是一位热衷于烹饪的人，或许可以从这些影片中学到一些有趣的小招数；如果你只是想欣赏一下美食制作过程，那么这段时间绝对值得投入。你准备好了吗？让我们一起走进这款令人垂涎三尺却又充满欢笑的情景剧吧！</w:t>
      </w:r>
      <w:r>
        <w:rPr>
          <w:sz w:val="32"/>
          <w:szCs w:val="32"/>
        </w:rPr>
        <w:t>&lt;/p&gt;&lt;p&gt;&lt;a href = "/doc/593030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料理挑战疯狂厨房第二季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</w:t>
      </w:r>
      <w:r>
        <w:rPr>
          <w:sz w:val="32"/>
          <w:szCs w:val="32"/>
        </w:rPr>
        <w:t>.doc" rel="alternate" download="593030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料理挑战疯狂厨房第二季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