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</w:t>
      </w:r>
      <w:r>
        <w:rPr>
          <w:sz w:val="48"/>
          <w:szCs w:val="48"/>
        </w:rPr>
        <w:t>c-</w:t>
      </w:r>
      <w:r>
        <w:rPr>
          <w:sz w:val="48"/>
          <w:szCs w:val="48"/>
        </w:rPr>
        <w:t>透视城市风景一场现代建筑的诗意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透视城市风景：一场现代建筑的诗意演绎</w:t>
      </w:r>
      <w:r>
        <w:rPr>
          <w:sz w:val="32"/>
          <w:szCs w:val="32"/>
        </w:rPr>
        <w:t>&lt;/p&gt;&lt;p&gt;&lt;img src="/static-img/sRqQ6zKZHQdkVy9eJYkf9UQ-onKxTbSq5xKn3Y6bUDc-ZsBVnc_p_9JqYMJxHn7w.png"&gt;&lt;/p&gt;&lt;p&gt;</w:t>
      </w:r>
      <w:r>
        <w:rPr>
          <w:sz w:val="32"/>
          <w:szCs w:val="32"/>
        </w:rPr>
        <w:t>在当今这个快节奏、科技驱动的时代，现代建筑中最受欢迎的设计之一莫过于落地玻璃窗。这种设计不仅能够将室内与外部环境融为一体，还能提供无与伦比的视觉享受。在这些巨大的玻璃面板上，观众可以看到城市的每一个角落，无论是繁忙街道还是宁静公园，每一幕都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纽约市的一栋高楼大厦里，有一家知名餐厅，其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正对着中央公园。这座餐厅吸引了无数游客前来，不仅因为它美味精致的料理，更因为那令人心醉的地平线。早晨时分，当阳光照射进来时，整个空间充满了温暖和活力；傍晚时分，当夕阳洒下金色的光辉时，那些坐在靠近窗户位置的人仿佛置身于梦境之中。</w:t>
      </w:r>
      <w:r>
        <w:rPr>
          <w:sz w:val="32"/>
          <w:szCs w:val="32"/>
        </w:rPr>
        <w:t>&lt;/p&gt;&lt;p&gt;&lt;img src="/static-img/Dd8SVHVpXsYMDv_C12jDNEQ-onKxTbSq5xKn3Y6bUDc-ZsBVnc_p_9JqYMJxHn7w.png"&gt;&lt;/p&gt;&lt;p&gt;</w:t>
      </w:r>
      <w:r>
        <w:rPr>
          <w:sz w:val="32"/>
          <w:szCs w:val="32"/>
        </w:rPr>
        <w:t>再如，在东京的一个办公大楼里，有一个会议室，它们的大型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直接望向悬浮式铁塔，这种独特视角让人们在讨论的时候也能欣赏到这座城市独有的魅力。而且，由于这些玻璃墙壁较为宽敞，使得会议室内外之间流通性良好，便利信息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设计不仅适用于商业用途，也广泛应用于住宅领域。许多家庭选择安装这样的大型滑动门，以连接内部空间和户外区域，为居住者带来了更加开放和自由的生活方式。此举不仅提升了居住质量，还增强了居民与自然环境间的情感联系，让人感觉就像是置身于自然之中，但又拥有一切现代生活所需的便利。</w:t>
      </w:r>
      <w:r>
        <w:rPr>
          <w:sz w:val="32"/>
          <w:szCs w:val="32"/>
        </w:rPr>
        <w:t>&lt;/p&gt;&lt;p&gt;&lt;img src="/static-img/2f59nPu1jU-oAKQXEkr7skQ-onKxTbSq5xKn3Y6bUDc-ZsBVnc_p_9JqYMJxHn7w.png"&gt;&lt;/p&gt;&lt;p&gt;</w:t>
      </w:r>
      <w:r>
        <w:rPr>
          <w:sz w:val="32"/>
          <w:szCs w:val="32"/>
        </w:rPr>
        <w:t>总而言之，“在落地玻璃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样的设计，不只是简单的一次创意，而是一场对都市风景、人文精神以及技术创新全面融合的小戏剧。当我们站在那些透明边界处，我们仿佛拥有了一扇看世界的心门，同时也成为了这一舞台上的另一种存在——被时间与空间所编织的人类小品。</w:t>
      </w:r>
      <w:r>
        <w:rPr>
          <w:sz w:val="32"/>
          <w:szCs w:val="32"/>
        </w:rPr>
        <w:t>&lt;/p&gt;&lt;p&gt;&lt;a href = "/doc/593089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-</w:t>
      </w:r>
      <w:r>
        <w:rPr>
          <w:sz w:val="32"/>
          <w:szCs w:val="32"/>
        </w:rPr>
        <w:t>透视城市风景一场现代建筑的诗意演绎</w:t>
      </w:r>
      <w:r>
        <w:rPr>
          <w:sz w:val="32"/>
          <w:szCs w:val="32"/>
        </w:rPr>
        <w:t>.doc" rel="alternate" download="593089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-</w:t>
      </w:r>
      <w:r>
        <w:rPr>
          <w:sz w:val="32"/>
          <w:szCs w:val="32"/>
        </w:rPr>
        <w:t>透视城市风景一场现代建筑的诗意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