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艳长公主与神秘之冠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传说有一个美艳长公主，她的名字叫做艾丽娅。她的容颜如同初夏的清晨，阳光温暖而明媚；她的笑容能让人心情舒畅，如同春日游玩中偶遇的一朵鲜花。她不仅外表夺目，更以其智慧和勇敢赢得了整个国家人民的心。</w:t>
      </w:r>
      <w:r>
        <w:rPr>
          <w:sz w:val="32"/>
          <w:szCs w:val="32"/>
        </w:rPr>
        <w:t>&lt;/p&gt;&lt;p&gt;&lt;img src="/static-img/_JfPAMj1V9vAc6sIzaPXyzvoNjrzslPJLiyWOrWQuhRAkUwcGqHvF7szEVol9ld7.jpg"&gt;&lt;/p&gt;&lt;p&gt;</w:t>
      </w:r>
      <w:r>
        <w:rPr>
          <w:sz w:val="32"/>
          <w:szCs w:val="32"/>
        </w:rPr>
        <w:t>有一次，一位来自遥远国度的神秘使者来到这座王国，他带来了一个神奇之物——一顶能够赋予穿戴者无尽力量和智慧的皇冠。这位使者听闻艾丽娅美艳长公主聪明过人，便将这个宝贵之物赠送给了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顶皇冠并非简单的饰品，它背后隐藏着深邃的历史和复杂的情感纠葛。在过去，有许多勇士都曾试图抢夺这顶皇冠，但最终都未能成功，因为它只会被真正纯洁与善良之心所吸引的人所佩戴。</w:t>
      </w:r>
      <w:r>
        <w:rPr>
          <w:sz w:val="32"/>
          <w:szCs w:val="32"/>
        </w:rPr>
        <w:t>&lt;/p&gt;&lt;p&gt;&lt;img src="/static-img/tMVRNIA0RK0ggwEwOu9mDzvoNjrzslPJLiyWOrWQuhRAkUwcGqHvF7szEVol9ld7.jpg"&gt;&lt;/p&gt;&lt;p&gt;</w:t>
      </w:r>
      <w:r>
        <w:rPr>
          <w:sz w:val="32"/>
          <w:szCs w:val="32"/>
        </w:rPr>
        <w:t>随着时间流逝，艾丽娅成为了这一地区最受欢迎的人物，她利用那顶神秘皇冠帮助人们解决问题、平息争端，并且带领军队打败了一些侵略我们土地的小型势力。她的威望和影响力不断增长，不仅是因为她身上的荣耀，也因为她用行动展现出的正义与慈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大灾害降临于我们的王国，使得粮食短缺，民众饱受其苦。艾丽娅决定亲自出马，以此证明自己的决心。她带领一支由各地英雄组成的小队，他们冒险前往异世界寻找救赎，这个故事就被称作“美艳长公主与神秘之冠”的传奇传说。</w:t>
      </w:r>
      <w:r>
        <w:rPr>
          <w:sz w:val="32"/>
          <w:szCs w:val="32"/>
        </w:rPr>
        <w:t>&lt;/p&gt;&lt;p&gt;&lt;img src="/static-img/gS2jmRk9VF3HbZBPvPaErzvoNjrzslPJLiyWOrWQuhRAkUwcGqHvF7szEVol9ld7.png"&gt;&lt;/p&gt;&lt;p&gt;</w:t>
      </w:r>
      <w:r>
        <w:rPr>
          <w:sz w:val="32"/>
          <w:szCs w:val="32"/>
        </w:rPr>
        <w:t>他们历经千辛万苦，最终在荒野中找到了一片未被发现的大草原，那里的草木繁茂，与周遭干旱景象形成鲜明对比。在那里，他们发掘出了丰富的地下水源，并运回了大量食材，为百姓们解除了困扰。这段旅程不仅为我们的国家注入了新的活力，也让全世界看到了一位真正英杰——美艳长公主埃莉娅，她用实际行动展示了真实强大的力量，以及对理想追求的坚定信念。</w:t>
      </w:r>
      <w:r>
        <w:rPr>
          <w:sz w:val="32"/>
          <w:szCs w:val="32"/>
        </w:rPr>
        <w:t>&lt;/p&gt;&lt;p&gt;&lt;a href = "/doc/59334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艳长公主与神秘之冠的传说</w:t>
      </w:r>
      <w:r>
        <w:rPr>
          <w:sz w:val="32"/>
          <w:szCs w:val="32"/>
        </w:rPr>
        <w:t>.doc" rel="alternate" download="59334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艳长公主与神秘之冠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