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</w:t>
      </w:r>
      <w:r>
        <w:rPr>
          <w:sz w:val="48"/>
          <w:szCs w:val="48"/>
        </w:rPr>
        <w:t>2</w:t>
      </w:r>
      <w:r>
        <w:rPr>
          <w:sz w:val="48"/>
          <w:szCs w:val="48"/>
        </w:rPr>
        <w:t>宇宙之轮的重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宇宙之轮的重启</w:t>
      </w:r>
      <w:r>
        <w:rPr>
          <w:sz w:val="32"/>
          <w:szCs w:val="32"/>
        </w:rPr>
        <w:t>&lt;/p&gt;&lt;p&gt;&lt;img src="/static-img/s5JVNusJ78ZYTsD6SaGsbxJm1BzWPc2rd1CnVNEg8MkZ7k4BgzpPoc2qaEgtSh4Q.jpg"&gt;&lt;/p&gt;&lt;p&gt;</w:t>
      </w:r>
      <w:r>
        <w:rPr>
          <w:sz w:val="32"/>
          <w:szCs w:val="32"/>
        </w:rPr>
        <w:t>在遥远的未来，地球已经不再是人类唯一的家园。随着科技的飞速发展，人类开始探索更广阔的宇宙空间，将希望寄托于星际移民之上。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这部小说，就如同一颗璀璨的明珠，在浩瀚无垠的宇宙中闪耀着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纪元、新希望</w:t>
      </w:r>
      <w:r>
        <w:rPr>
          <w:sz w:val="32"/>
          <w:szCs w:val="32"/>
        </w:rPr>
        <w:t>&lt;/p&gt;&lt;p&gt;&lt;img src="/static-img/uUl9RXrPqefD_jgI3UHfVhJm1BzWPc2rd1CnVNEg8MkZ7k4BgzpPoc2qaEgtSh4Q.jpg"&gt;&lt;/p&gt;&lt;p&gt;</w:t>
      </w:r>
      <w:r>
        <w:rPr>
          <w:sz w:val="32"/>
          <w:szCs w:val="32"/>
        </w:rPr>
        <w:t>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以“新纪元”为主题，讲述了一个全新的故事。在这个故事里，人类已经开拓了数个恒星系，每个殖民地都有自己独特的地理环境和文化特色。然而，与此同时，也出现了一系列未知事件，这些事件威胁到了整个银河联邦乃至整个宇宙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诞生</w:t>
      </w:r>
      <w:r>
        <w:rPr>
          <w:sz w:val="32"/>
          <w:szCs w:val="32"/>
        </w:rPr>
        <w:t>&lt;/p&gt;&lt;p&gt;&lt;img src="/static-img/oIWYOlpvUnRE2IhE3oPsYBJm1BzWPc2rd1CnVNEg8MkZ7k4BgzpPoc2qaEgtSh4Q.jpg"&gt;&lt;/p&gt;&lt;p&gt;</w:t>
      </w:r>
      <w:r>
        <w:rPr>
          <w:sz w:val="32"/>
          <w:szCs w:val="32"/>
        </w:rPr>
        <w:t>在这样的背景下，一位年轻而勇敢的小女孩李明珠，她拥有超凡脱俗的一双眼睛能够看到隐藏在现实之下的真相。她发现了一种神秘力量，这种力量似乎与传说中的“天命”有关。这份天赋使她成为了维护平衡、抵御邪恶势力的关键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与牺牲</w:t>
      </w:r>
      <w:r>
        <w:rPr>
          <w:sz w:val="32"/>
          <w:szCs w:val="32"/>
        </w:rPr>
        <w:t>&lt;/p&gt;&lt;p&gt;&lt;img src="/static-img/JHmEFeJF1rLsxfXG17BytRJm1BzWPc2rd1CnVNEg8MkZ7k4BgzpPoc2qaEgtSh4Q.jpg"&gt;&lt;/p&gt;&lt;p&gt;</w:t>
      </w:r>
      <w:r>
        <w:rPr>
          <w:sz w:val="32"/>
          <w:szCs w:val="32"/>
        </w:rPr>
        <w:t>在她的旅途中，她结识了一群志同道合的人们，他们一起面对无数艰难险阻。在一次次战斗之后，他们逐渐揭开了背后阴谋，而这些阴谋竟然源自某个强大的组织，该组织企图利用这种神秘力量来控制整个宇宙，从而实现他们自己的野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明与黑暗</w:t>
      </w:r>
      <w:r>
        <w:rPr>
          <w:sz w:val="32"/>
          <w:szCs w:val="32"/>
        </w:rPr>
        <w:t>&lt;/p&gt;&lt;p&gt;&lt;img src="/static-img/JUns27gUCc7J2zaEfmtEUxJm1BzWPc2rd1CnVNEg8MkZ7k4BgzpPoc2qaEgtSh4Q.jpg"&gt;&lt;/p&gt;&lt;p&gt;</w:t>
      </w:r>
      <w:r>
        <w:rPr>
          <w:sz w:val="32"/>
          <w:szCs w:val="32"/>
        </w:rPr>
        <w:t>李明珠和她的伙伴们明白，无论如何都不能让这种计划得逞，所以他们决定采取行动。但是正当他们以为胜利就在眼前时，却意外遭遇到了一个巨大的挑战。这是一个关于选择的问题：是否要放弃一切去保护那些依赖你的人，以及你的信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激烈的心灵斗争之后，李明珠做出了最艰难却又正确的一个决定。她意识到真正的力量并不仅仅来自于肉体或技术，而是在于内心深处所蕴含的情感和责任感。于是，她带领着朋友们发起了最后一击，并且成功地破坏了那个强大组织，使得整个人类文明得以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故事，不仅仅是一场冒险，更是一次对于勇气、友情以及牺牲意义深刻探讨。在这个充满未知和危机的大舞台上，每个人物都展现出了他们不同的价值观和人生态度，最终共同创造出一个更加美好的未来世界。</w:t>
      </w:r>
      <w:r>
        <w:rPr>
          <w:sz w:val="32"/>
          <w:szCs w:val="32"/>
        </w:rPr>
        <w:t>&lt;/p&gt;&lt;p&gt;&lt;a href = "/doc/593407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宇宙之轮的重启</w:t>
      </w:r>
      <w:r>
        <w:rPr>
          <w:sz w:val="32"/>
          <w:szCs w:val="32"/>
        </w:rPr>
        <w:t>.doc" rel="alternate" download="593407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宇宙之轮的重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