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界中，有一位绝色狂妃，她名叫仙魅。她的容颜如同天上的星辰，璀璨夺目，让人难以忘怀。在这片由云和雾组成的世界里，仙魅以她的美貌和智慧征服了无数的心灵。</w:t>
      </w:r>
      <w:r>
        <w:rPr>
          <w:sz w:val="32"/>
          <w:szCs w:val="32"/>
        </w:rPr>
        <w:t>&lt;/p&gt;&lt;p&gt;&lt;img src="/static-img/bdCMCTTzzoPfSVlo6eRdwjvoNjrzslPJLiyWOrWQuhRAkUwcGqHvF7szEVol9ld7.jpg"&gt;&lt;/p&gt;&lt;p&gt;</w:t>
      </w:r>
      <w:r>
        <w:rPr>
          <w:sz w:val="32"/>
          <w:szCs w:val="32"/>
        </w:rPr>
        <w:t>第一段：绝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出生于一个普通的家庭，但自小就展现出了非凡的才华和意志力。她对魔法有着深刻的理解，对药草亦了然于心，这使得她在年轻时便已经是江湖中的一颗璀璨星辰。然而，她不满足于平凡，所以她决定踏上征途，寻找更高层次的人生意义。</w:t>
      </w:r>
      <w:r>
        <w:rPr>
          <w:sz w:val="32"/>
          <w:szCs w:val="32"/>
        </w:rPr>
        <w:t>&lt;/p&gt;&lt;p&gt;&lt;img src="/static-img/bgxPBNV3-6HbxJjdHio4ZzvoNjrzslPJLiyWOrWQuhRAkUwcGqHvF7szEVol9ld7.jpg"&gt;&lt;/p&gt;&lt;p&gt;</w:t>
      </w:r>
      <w:r>
        <w:rPr>
          <w:sz w:val="32"/>
          <w:szCs w:val="32"/>
        </w:rPr>
        <w:t>第二段：狂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仙魅逐渐展现出了超乎常人的野心与勇气。她开始结交各路豪杰，与他们并肩作战，无论是抗击外敌还是解决国内问题，都能发挥出自己不可替代的地位。但她始终保持着独立，不愿意成为任何势力的傀儡。</w:t>
      </w:r>
      <w:r>
        <w:rPr>
          <w:sz w:val="32"/>
          <w:szCs w:val="32"/>
        </w:rPr>
        <w:t>&lt;/p&gt;&lt;p&gt;&lt;img src="/static-img/G6s1e0tLW5KQDITISVsXSzvoNjrzslPJLiyWOrWQuhRAkUwcGqHvF7szEVol9ld7.jpg"&gt;&lt;/p&gt;&lt;p&gt;</w:t>
      </w:r>
      <w:r>
        <w:rPr>
          <w:sz w:val="32"/>
          <w:szCs w:val="32"/>
        </w:rPr>
        <w:t>第三段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一场突如其来的变故让仙魅失去了所有，她被迫流落到了一座偏远的小村庄。在这里，她遇到了一个神秘的大师，他教会了她真正强大的魔法——如何将自己的力量融入自然之中，使得她的力量更加稳固而不可思议。</w:t>
      </w:r>
      <w:r>
        <w:rPr>
          <w:sz w:val="32"/>
          <w:szCs w:val="32"/>
        </w:rPr>
        <w:t>&lt;/p&gt;&lt;p&gt;&lt;img src="/static-img/XJsPAAEv7QyWA446vtK2aDvoNjrzslPJLiyWOrWQuhRAkUwcGqHvF7szEVol9ld7.jpg"&gt;&lt;/p&gt;&lt;p&gt;</w:t>
      </w:r>
      <w:r>
        <w:rPr>
          <w:sz w:val="32"/>
          <w:szCs w:val="32"/>
        </w:rPr>
        <w:t>第四段：掌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修炼与实践，仙魅终于掌握了大师传授给她的奥秘。她的力量达到了新的高度，她能够操控风雨、治愈万病、甚至可以改变天地间的一切。这使得整个江湖都为之一震，而她则成了人们口中的“绝色狂妃”、“仙魅”。</w:t>
      </w:r>
      <w:r>
        <w:rPr>
          <w:sz w:val="32"/>
          <w:szCs w:val="32"/>
        </w:rPr>
        <w:t>&lt;/p&gt;&lt;p&gt;&lt;img src="/static-img/DwcVa5FYS_UjqsCrxD7qJzvoNjrzslPJLiyWOrWQuhRAkUwcGqHvF7szEVol9ld7.jpg"&gt;&lt;/p&gt;&lt;p&gt;</w:t>
      </w:r>
      <w:r>
        <w:rPr>
          <w:sz w:val="32"/>
          <w:szCs w:val="32"/>
        </w:rPr>
        <w:t>第五段：巍峨宫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权势与影响力的增强，仙魅最终创造了一方独特的地方，那就是“幻境宫”。这个地方不仅拥有精妙至极的建筑，还有许多珍奇异宝，更重要的是，它成为了那些想要逃离世俗纷争的人们避风港。在这里，每个人都能找到属于自己的位置，即使是在繁忙的一天，也能找到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绝色狂妃 仙魅”的故事就此画上了圆满的手印。她不仅是一位美丽动人的女性，更是一位掌握真理、能够改变世界的人物。而那个时候，当人们提起“幻境宫”，总会想到那位曾经流落尘世，却最终走向巍峨宫阙里的绝色狂妃——正是那位令人仰慕无比的“幻境皇后”——尤其是当夜幕低垂的时候，那个名字仿佛又回响起来，在每个人的耳边轻轻呢喃……</w:t>
      </w:r>
      <w:r>
        <w:rPr>
          <w:sz w:val="32"/>
          <w:szCs w:val="32"/>
        </w:rPr>
        <w:t>&lt;/p&gt;&lt;p&gt;&lt;a href = "/doc/593460-</w:t>
      </w:r>
      <w:r>
        <w:rPr>
          <w:sz w:val="32"/>
          <w:szCs w:val="32"/>
        </w:rPr>
        <w:t>绝色狂妃仙魅的逆袭</w:t>
      </w:r>
      <w:r>
        <w:rPr>
          <w:sz w:val="32"/>
          <w:szCs w:val="32"/>
        </w:rPr>
        <w:t>.doc" rel="alternate" download="593460-</w:t>
      </w:r>
      <w:r>
        <w:rPr>
          <w:sz w:val="32"/>
          <w:szCs w:val="32"/>
        </w:rPr>
        <w:t>绝色狂妃仙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