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啥时才能洗心革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几个老朋友聚会，喝了几杯酒。没想到，他们居然拿出了手机，说要录制一个“喷泉视频”。这其实是一种网络流行语，用来形容那些让人看了就笑、不禁摇头晃脑的搞笑视频。</w:t>
      </w:r>
      <w:r>
        <w:rPr>
          <w:sz w:val="32"/>
          <w:szCs w:val="32"/>
        </w:rPr>
        <w:t>&lt;/p&gt;&lt;p&gt;&lt;img src="/static-img/qDmJISsjI7CvNeUC9o1sYUQ-onKxTbSq5xKn3Y6bUDc-ZsBVnc_p_9JqYMJxHn7w.jpg"&gt;&lt;/p&gt;&lt;p&gt;</w:t>
      </w:r>
      <w:r>
        <w:rPr>
          <w:sz w:val="32"/>
          <w:szCs w:val="32"/>
        </w:rPr>
        <w:t>开始的时候，我们都觉得挺有趣的，一边拍一边大笑，但很快情况变得不可控。我朋友们突然变身为导演、摄像师，还有一些奇怪的要求，比如说，要是我的表情或者动作不够夸张，就要再来几遍。他们还不断地给我加戏，让我在酒精中失去了判断力，不知道自己正在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录好的视频时，我才意识到自己被玩到了。我成了那个不断翻滚、嘴里发出各种声音的人，而我的朋友们则是满脸堆笑，眼中透着无比恶意。虽然当时大家都哈哈大笑，但回想起来，那是我第一次体验到的被耍的一个下场。</w:t>
      </w:r>
      <w:r>
        <w:rPr>
          <w:sz w:val="32"/>
          <w:szCs w:val="32"/>
        </w:rPr>
        <w:t>&lt;/p&gt;&lt;p&gt;&lt;img src="/static-img/Wl6zYBN31yJ-Er7T2eJFakQ-onKxTbSq5xKn3Y6bUDc-ZsBVnc_p_9JqYMJxHn7w.jpg"&gt;&lt;/p&gt;&lt;p&gt;</w:t>
      </w:r>
      <w:r>
        <w:rPr>
          <w:sz w:val="32"/>
          <w:szCs w:val="32"/>
        </w:rPr>
        <w:t>不过，这次经历也让我深刻感受到了友情的复杂性。在某种程度上，它是一种游戏，每个人都在寻找自己的位置。但是，当这种游戏超越了界限，影响到别人的自尊心和生活状态的时候，我们就需要重新审视这一切，看看我们的行为是否过分，也许它只是一个开玩笑的事情，却可能对另一个人造成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每当有人提起“喷泉视频”，我都会感到一阵寒颤，因为那背后隐藏着的是一种微妙的情感考量。我们应该学会尊重彼此，不要因为一次或两次的欢乐而忽略了对方的心情。而对于那些曾经把我玩弄于股掌之间的小伙伴们，我已经原谅他们，因为这也是成长的一部分，只希望大家能更懂得关怀和理解吧。</w:t>
      </w:r>
      <w:r>
        <w:rPr>
          <w:sz w:val="32"/>
          <w:szCs w:val="32"/>
        </w:rPr>
        <w:t>&lt;/p&gt;&lt;p&gt;&lt;img src="/static-img/cGJlOmxppou_RE6Med6OVEQ-onKxTbSq5xKn3Y6bUDc-ZsBVnc_p_9JqYMJxHn7w.jpg"&gt;&lt;/p&gt;&lt;p&gt;&lt;a href = "/doc/593619-</w:t>
      </w:r>
      <w:r>
        <w:rPr>
          <w:sz w:val="32"/>
          <w:szCs w:val="32"/>
        </w:rPr>
        <w:t>我朋友把我玩成了喷泉视频啥时才能洗心革面</w:t>
      </w:r>
      <w:r>
        <w:rPr>
          <w:sz w:val="32"/>
          <w:szCs w:val="32"/>
        </w:rPr>
        <w:t>.doc" rel="alternate" download="593619-</w:t>
      </w:r>
      <w:r>
        <w:rPr>
          <w:sz w:val="32"/>
          <w:szCs w:val="32"/>
        </w:rPr>
        <w:t>我朋友把我玩成了喷泉视频啥时才能洗心革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