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播放妈妈们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家中的每个角落都充满了沉思的气息。窗外，阳光透过树叶的缝隙洒在了地面上，一阵微风吹过，带来了淡淡的花香。这个时候，许多家庭中的一位重要人物——母亲们开始了她们自己的对话。</w:t>
      </w:r>
      <w:r>
        <w:rPr>
          <w:sz w:val="32"/>
          <w:szCs w:val="32"/>
        </w:rPr>
        <w:t>&lt;/p&gt;&lt;p&gt;&lt;img src="/static-img/HYAl86CR6RAYldJlTvPs1zvoNjrzslPJLiyWOrWQuhRAkUwcGqHvF7szEVol9ld7.jpeg"&gt;&lt;/p&gt;&lt;p&gt;</w:t>
      </w:r>
      <w:r>
        <w:rPr>
          <w:sz w:val="32"/>
          <w:szCs w:val="32"/>
        </w:rPr>
        <w:t>她们并不需要用言语来交流，因为有时最深刻的情感和心事可以通过眼神、微笑和手势传达。而“母亲とが話しています播放”这段独特的声音，是她们心灵对话的一个特殊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一部电视剧，那里的背景音乐总是能触动人心，让听者仿佛也能够感受到那些在屏幕背后发生着的情感波动。这部作品以描绘家庭关系为主，每当画面出现母亲与孩子之间温馨而细腻的互动时，那段旋律就会悄然响起，如同一股暖流，将观众的心连结成了一条永恒的线。</w:t>
      </w:r>
      <w:r>
        <w:rPr>
          <w:sz w:val="32"/>
          <w:szCs w:val="32"/>
        </w:rPr>
        <w:t>&lt;/p&gt;&lt;p&gt;&lt;img src="/static-img/2H7et22XQ62M9l91-jNRPjvoNjrzslPJLiyWOrWQuhRAkUwcGqHvF7szEVol9ld7.jpeg"&gt;&lt;/p&gt;&lt;p&gt;</w:t>
      </w:r>
      <w:r>
        <w:rPr>
          <w:sz w:val="32"/>
          <w:szCs w:val="32"/>
        </w:rPr>
        <w:t>但今天，它不再是电视机里的一部分，而是成了某些妈妈们私下的情感共鸣。他们聚集在一起，不必开口，就像是世界上唯一懂得他们语言的人已经站在这里，与他们分享着相同的情感和挑战。这份默契让这些女人感到温暖，也让她明白，即使是在不同的生活阶段，她们仍旧是一群相互支持、理解彼此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位刚刚迎接了宝宝出生的大龄新娘，她的手指紧紧握着手机上的那首歌曲。她知道，当她感到焦虑或者困惑的时候，这首歌会成为她的安慰。而旁边，一位年轻且活泼的小姑妈正低声叹息，并偶尔抬头看向那个怀孕初期还未露脸的小肚子，对方则微笑着回应，用无言的话语表达出共同经历之中的喜悦与担忧。</w:t>
      </w:r>
      <w:r>
        <w:rPr>
          <w:sz w:val="32"/>
          <w:szCs w:val="32"/>
        </w:rPr>
        <w:t>&lt;/p&gt;&lt;p&gt;&lt;img src="/static-img/7hPq_zjBfiVLeQ_rtr7H5DvoNjrzslPJLiyWOrWQuhRAkUwcGqHvF7szEVol9ld7.jpeg"&gt;&lt;/p&gt;&lt;p&gt;</w:t>
      </w:r>
      <w:r>
        <w:rPr>
          <w:sz w:val="32"/>
          <w:szCs w:val="32"/>
        </w:rPr>
        <w:t>这样的场景，在很多家庭中都有发生，只不过它们并不是公开展现在社会上的，而是隐藏在人们日常生活中的小秘密。在这样的瞬间，“母亲とが話しています播放”不仅仅是一个简单的音乐片段，它更像是一种精神联系，一种跨越年龄、经验和境遇所通用的语言。当我们听到这首歌，我们仿佛被带入了一片属于所有母爱共同空间里，无论身处何地，都能找到归属之所。</w:t>
      </w:r>
      <w:r>
        <w:rPr>
          <w:sz w:val="32"/>
          <w:szCs w:val="32"/>
        </w:rPr>
        <w:t>&lt;/p&gt;&lt;p&gt;&lt;a href = "/doc/593673-</w:t>
      </w:r>
      <w:r>
        <w:rPr>
          <w:sz w:val="32"/>
          <w:szCs w:val="32"/>
        </w:rPr>
        <w:t>母亲話播放妈妈们的秘密对话</w:t>
      </w:r>
      <w:r>
        <w:rPr>
          <w:sz w:val="32"/>
          <w:szCs w:val="32"/>
        </w:rPr>
        <w:t>.doc" rel="alternate" download="593673-</w:t>
      </w:r>
      <w:r>
        <w:rPr>
          <w:sz w:val="32"/>
          <w:szCs w:val="32"/>
        </w:rPr>
        <w:t>母亲話播放妈妈们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