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探索神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丝秀忒：探索神秘与魅力</w:t>
      </w:r>
      <w:r>
        <w:rPr>
          <w:sz w:val="32"/>
          <w:szCs w:val="32"/>
        </w:rPr>
        <w:t>&lt;/p&gt;&lt;p&gt;&lt;img src="/static-img/oeTfgFtAFy-ltp8s0pGBU8C4yCPwBE1LpWcAVrX4ICT3Hrt9AjjKLeBu5t9Jwp3m.jpg"&gt;&lt;/p&gt;&lt;p&gt;</w:t>
      </w:r>
      <w:r>
        <w:rPr>
          <w:sz w:val="32"/>
          <w:szCs w:val="32"/>
        </w:rPr>
        <w:t>在文学史上，姬丝秀忒这个名字如同一道闪耀的光芒，引领我们穿越时空之幕，窥视那个充满神秘色彩的世界。今天，我们将一起探索这位女性作家留给我们的丰富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的成长环境</w:t>
      </w:r>
      <w:r>
        <w:rPr>
          <w:sz w:val="32"/>
          <w:szCs w:val="32"/>
        </w:rPr>
        <w:t>&lt;/p&gt;&lt;p&gt;&lt;img src="/static-img/urMnHRXp9w1e2pJo4HKeAMC4yCPwBE1LpWcAVrX4ICT3Hrt9AjjKLeBu5t9Jwp3m.jpg"&gt;&lt;/p&gt;&lt;p&gt;</w:t>
      </w:r>
      <w:r>
        <w:rPr>
          <w:sz w:val="32"/>
          <w:szCs w:val="32"/>
        </w:rPr>
        <w:t>姬丝秀忒出生于一个文化底蕴深厚的家庭，她自幼就接触了大量古典文学，这种早年的熏陶为她的后续创作打下了坚实的基础。随着年龄增长，她逐渐形成了一套独特而精妙的心灵观察和文学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风格与主题选择</w:t>
      </w:r>
      <w:r>
        <w:rPr>
          <w:sz w:val="32"/>
          <w:szCs w:val="32"/>
        </w:rPr>
        <w:t>&lt;/p&gt;&lt;p&gt;&lt;img src="/static-img/BS6tJSlJMjhOCbGEQctbecC4yCPwBE1LpWcAVrX4ICT3Hrt9AjjKLeBu5t9Jwp3m.jpg"&gt;&lt;/p&gt;&lt;p&gt;</w:t>
      </w:r>
      <w:r>
        <w:rPr>
          <w:sz w:val="32"/>
          <w:szCs w:val="32"/>
        </w:rPr>
        <w:t>姬丝秀忒的小说以其细腻的情感描绘、深邃的人物分析和对传统价值观反思著称。她擅长通过人物内心世界来表达社会问题，如《》中的“女主角”，不仅展现了她卓越的心理洞察力，也展示了她对女性角色命运的一种微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与影响力</w:t>
      </w:r>
      <w:r>
        <w:rPr>
          <w:sz w:val="32"/>
          <w:szCs w:val="32"/>
        </w:rPr>
        <w:t>&lt;/p&gt;&lt;p&gt;&lt;img src="/static-img/4CNMuCIiWzlScLWF0xke0cC4yCPwBE1LpWcAVrX4ICT3Hrt9AjjKLeBu5t9Jwp3m.jpg"&gt;&lt;/p&gt;&lt;p&gt;</w:t>
      </w:r>
      <w:r>
        <w:rPr>
          <w:sz w:val="32"/>
          <w:szCs w:val="32"/>
        </w:rPr>
        <w:t>在多个领域都有所建树的是不容易的事情，但姬丝秀忒却做到了这一点。她以优美的笔触，将自己对生活、爱情和人性的深刻理解融入作品中，使得她的小说被誉为是“”。这种跨界性也使得她成为一代又一代读者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文人的启发</w:t>
      </w:r>
      <w:r>
        <w:rPr>
          <w:sz w:val="32"/>
          <w:szCs w:val="32"/>
        </w:rPr>
        <w:t>&lt;/p&gt;&lt;p&gt;&lt;img src="/static-img/MuLal_zoF9tA55RmEJObGsC4yCPwBE1LpWcAVrX4ICT3Hrt9AjjKLeBu5t9Jwp3m.jpg"&gt;&lt;/p&gt;&lt;p&gt;</w:t>
      </w:r>
      <w:r>
        <w:rPr>
          <w:sz w:val="32"/>
          <w:szCs w:val="32"/>
        </w:rPr>
        <w:t>无论是在中国还是国际舞台上，都有许多年轻作者受到过或者正在受到过姬丝秀忒作品的启发。这一点体现在他们追求艺术上的纯粹性，以及对于生命本质探究不懈地努力上。在这个过程中，他们借鉴并发展出自己的写作风格，从而开创出新的文学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对创作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敏锐直觉和强烈想象力的作者，姬丝秀忒在个人经历中汲取灵感，对她的写作产生了不可忽视的地面效应。例如，她的一些作品似乎预见到了未来，而这些预言往往伴随着一种超凡脱俗的情怀，让读者仿佛置身于另外一个时代之中探险寻宝一样迷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若干年，但对于那些致力于研究或复兴已故作家的学者来说，有关姬丝秀忒工作仍然是一个广阔天地。而且，在不断变化的人文环境下，对她的研究也不断推陈出新，为人们提供了一系列前所未有的思考空间。</w:t>
      </w:r>
      <w:r>
        <w:rPr>
          <w:sz w:val="32"/>
          <w:szCs w:val="32"/>
        </w:rPr>
        <w:t>&lt;/p&gt;&lt;p&gt;&lt;a href = "/doc/593751-</w:t>
      </w:r>
      <w:r>
        <w:rPr>
          <w:sz w:val="32"/>
          <w:szCs w:val="32"/>
        </w:rPr>
        <w:t>姬丝秀忒探索神秘与魅力</w:t>
      </w:r>
      <w:r>
        <w:rPr>
          <w:sz w:val="32"/>
          <w:szCs w:val="32"/>
        </w:rPr>
        <w:t>.doc" rel="alternate" download="593751-</w:t>
      </w:r>
      <w:r>
        <w:rPr>
          <w:sz w:val="32"/>
          <w:szCs w:val="32"/>
        </w:rPr>
        <w:t>姬丝秀忒探索神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