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</w:t>
      </w:r>
      <w:r>
        <w:rPr>
          <w:sz w:val="48"/>
          <w:szCs w:val="48"/>
        </w:rPr>
        <w:t>房播播我家里怎么就变成了个小广播站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里怎么就变成了个小广播站了？每天早上七点钟，四房的音响总是第一个开启的。我的老爸喜欢听新闻和早高峰时段的交通信息，这也是为什么他总是在这个时候开始收听广播。</w:t>
      </w:r>
      <w:r>
        <w:rPr>
          <w:sz w:val="32"/>
          <w:szCs w:val="32"/>
        </w:rPr>
        <w:t>&lt;/p&gt;&lt;p&gt;&lt;img src="/static-img/hFbS9FIivgUp51sW8S_C3DvoNjrzslPJLiyWOrWQuhRAkUwcGqHvF7szEVol9ld7.jpg"&gt;&lt;/p&gt;&lt;p&gt;</w:t>
      </w:r>
      <w:r>
        <w:rPr>
          <w:sz w:val="32"/>
          <w:szCs w:val="32"/>
        </w:rPr>
        <w:t>起初，我还挺好奇这个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是什么意思的。但后来我才明白，原来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”指的是我们的客厅——也就是整个家庭生活和休闲的地方。而“播播”，则是我们家的固定用词，用来形容那些无论如何都不能错过的声音，比如广播、音乐或者是我妈妈做饭的时候发出的一些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这时候，我就会从卧室里走出来，躺在沙发上，看看电视上的节目。我发现自己竟然对这些早晨的节目产生了一种依赖。有时候，那些熟悉的声音会让我觉得温暖，有时候，也会因为一些突出的新闻事件而让我感到紧张不安。</w:t>
      </w:r>
      <w:r>
        <w:rPr>
          <w:sz w:val="32"/>
          <w:szCs w:val="32"/>
        </w:rPr>
        <w:t>&lt;/p&gt;&lt;p&gt;&lt;img src="/static-img/foXOtRz2t6RwKkUSBx38vTvoNjrzslPJLiyWOrWQuhRAkUwcGqHvF7szEVol9ld7.jpg"&gt;&lt;/p&gt;&lt;p&gt;</w:t>
      </w:r>
      <w:r>
        <w:rPr>
          <w:sz w:val="32"/>
          <w:szCs w:val="32"/>
        </w:rPr>
        <w:t>随着时间的推移，我开始意识到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的意义远不止是一台音响和几个频道。它代表了家庭成员之间共同参与生活的一种方式。在那片刻，我们都会放下手头的事情，一同沉浸在那个简单又复杂的声音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正在准备去学校，而爸爸却忘记了关掉音响。我匆忙赶过去，把频道调到了静音状态，他只是笑笑，说：“你已经习惯了‘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’了。”</w:t>
      </w:r>
      <w:r>
        <w:rPr>
          <w:sz w:val="32"/>
          <w:szCs w:val="32"/>
        </w:rPr>
        <w:t>&lt;/p&gt;&lt;p&gt;&lt;img src="/static-img/J8YdqCSKTeBnvKV7TqkF-zvoNjrzslPJLiyWOrWQuhRAkUwcGqHvF7szEVol9ld7.png"&gt;&lt;/p&gt;&lt;p&gt;</w:t>
      </w:r>
      <w:r>
        <w:rPr>
          <w:sz w:val="32"/>
          <w:szCs w:val="32"/>
        </w:rPr>
        <w:t>确实如此，每当一天结束时，如果没有那声嘶力竭的地理位置报知提醒我们出门的话，那么家里的氛围可能会显得有些空旷。不过，这份安静也有它自己的魅力，是一种回归到更为原始、纯粹的人与人之间交流和共鸣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偶尔我会想把耳塞塞进耳朵，不要听到任何声音，但最终还是无法抵挡住那个来自客厅角落的小喇叭带来的诱惑。毕竟，在那个空间里，无论发生什么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爆”总是伴随着我们一起前行，成为了一段难以割舍的人生乐章。</w:t>
      </w:r>
      <w:r>
        <w:rPr>
          <w:sz w:val="32"/>
          <w:szCs w:val="32"/>
        </w:rPr>
        <w:t>&lt;/p&gt;&lt;p&gt;&lt;img src="/static-img/nhrknMhGov_Wa_gT1KhuSTvoNjrzslPJLiyWOrWQuhRAkUwcGqHvF7szEVol9ld7.jpg"&gt;&lt;/p&gt;&lt;p&gt;&lt;a href = "/doc/593795-4</w:t>
      </w:r>
      <w:r>
        <w:rPr>
          <w:sz w:val="32"/>
          <w:szCs w:val="32"/>
        </w:rPr>
        <w:t>房播播我家里怎么就变成了个小广播站了</w:t>
      </w:r>
      <w:r>
        <w:rPr>
          <w:sz w:val="32"/>
          <w:szCs w:val="32"/>
        </w:rPr>
        <w:t>.doc" rel="alternate" download="593795-4</w:t>
      </w:r>
      <w:r>
        <w:rPr>
          <w:sz w:val="32"/>
          <w:szCs w:val="32"/>
        </w:rPr>
        <w:t>房播播我家里怎么就变成了个小广播站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