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验室中的秘密花园揭秘含羞草之门的神奇隐藏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验室中的秘密花园：揭秘含羞草之门的神奇隐藏入口</w:t>
      </w:r>
      <w:r>
        <w:rPr>
          <w:sz w:val="32"/>
          <w:szCs w:val="32"/>
        </w:rPr>
        <w:t>&lt;/p&gt;&lt;p&gt;&lt;img src="/static-img/UXRnAYCx_u2EJ_E85X667hJm1BzWPc2rd1CnVNEg8MkZ7k4BgzpPoc2qaEgtSh4Q.jpg"&gt;&lt;/p&gt;&lt;p&gt;</w:t>
      </w:r>
      <w:r>
        <w:rPr>
          <w:sz w:val="32"/>
          <w:szCs w:val="32"/>
        </w:rPr>
        <w:t>寻找隐藏入口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森林中，有传说中的含羞草实验室，据说这里藏有科学研究的宝贵资料。人们总是好奇，那个传说中的实验室如何被发现？答案在于寻找隐藏入口的一系列线索。</w:t>
      </w:r>
      <w:r>
        <w:rPr>
          <w:sz w:val="32"/>
          <w:szCs w:val="32"/>
        </w:rPr>
        <w:t>&lt;/p&gt;&lt;p&gt;&lt;img src="/static-img/XAEbYehqjVzDSHiFfSY7zhJm1BzWPc2rd1CnVNEg8MkZ7k4BgzpPoc2qaEgtSh4Q.jpg"&gt;&lt;/p&gt;&lt;p&gt;</w:t>
      </w:r>
      <w:r>
        <w:rPr>
          <w:sz w:val="32"/>
          <w:szCs w:val="32"/>
        </w:rPr>
        <w:t>含羞草之门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之门，是一个古老而神秘的地方，它以其独特的设计和植物知识闻名。据传，这里不仅是一个探险者的梦想，也是科学家的宝库。在这里，你可以找到关于自然界奥秘的大量资料。</w:t>
      </w:r>
      <w:r>
        <w:rPr>
          <w:sz w:val="32"/>
          <w:szCs w:val="32"/>
        </w:rPr>
        <w:t>&lt;/p&gt;&lt;p&gt;&lt;img src="/static-img/D_j4v48vPTYJkc_UQ_Fv_xJm1BzWPc2rd1CnVNEg8MkZ7k4BgzpPoc2qaEgtSh4Q.jpg"&gt;&lt;/p&gt;&lt;p&gt;</w:t>
      </w:r>
      <w:r>
        <w:rPr>
          <w:sz w:val="32"/>
          <w:szCs w:val="32"/>
        </w:rPr>
        <w:t>实验室内部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内部由多个部分组成，每个部分都有着自己的专长和功能。其中有一块特殊的地图显示了所有房间之间相互连接的情况，让你可以轻松地穿梭在每一个角落。而且，墙上挂满了各种科研设备，展示了人类智慧和科技进步。</w:t>
      </w:r>
      <w:r>
        <w:rPr>
          <w:sz w:val="32"/>
          <w:szCs w:val="32"/>
        </w:rPr>
        <w:t>&lt;/p&gt;&lt;p&gt;&lt;img src="/static-img/pqkhkS9vS6NLr_SzrjD2oxJm1BzWPc2rd1CnVNEg8MkZ7k4BgzpPoc2qaEgtSh4Q.jpg"&gt;&lt;/p&gt;&lt;p&gt;</w:t>
      </w:r>
      <w:r>
        <w:rPr>
          <w:sz w:val="32"/>
          <w:szCs w:val="32"/>
        </w:rPr>
        <w:t>科学研究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内进行着各种各样的科学研究，从生物工程到环境保护，再到未来能源技术等领域，都有着深入细致的人类智慧追求。这一切都是为了让我们更好地理解世界，并为未来的发展奠定基础。</w:t>
      </w:r>
      <w:r>
        <w:rPr>
          <w:sz w:val="32"/>
          <w:szCs w:val="32"/>
        </w:rPr>
        <w:t>&lt;/p&gt;&lt;p&gt;&lt;img src="/static-img/A2lOkKeqmadj8x7g9XJ7xxJm1BzWPc2rd1CnVNEg8MkZ7k4BgzpPoc2qaEgtSh4Q.jpg"&gt;&lt;/p&gt;&lt;p&gt;</w:t>
      </w:r>
      <w:r>
        <w:rPr>
          <w:sz w:val="32"/>
          <w:szCs w:val="32"/>
        </w:rPr>
        <w:t>保护与维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里的设施也需要不断更新与维护。从清洁仪器设备到修理破损的地板，每一次小小的改动都体现出对这个神圣场所负责的心态。同时，也有人专注于记录历史，以确保这些珍贵信息不会随时间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知道了一些有关含羞草实验室隐藏入口的事情，但仍然存在许多未知和谜团待解答。不论是在物理层面还是精神层面，我们都应该继续探索、学习和创新，为实现更美好的未来做出贡献。此外，还有更多关于该地点的问题需要进一步研究，如它最初建立时刻，以及它何时被遗忘等问题，都是值得我们去探讨的话题。</w:t>
      </w:r>
      <w:r>
        <w:rPr>
          <w:sz w:val="32"/>
          <w:szCs w:val="32"/>
        </w:rPr>
        <w:t>&lt;/p&gt;&lt;p&gt;&lt;a href = "/doc/593965-</w:t>
      </w:r>
      <w:r>
        <w:rPr>
          <w:sz w:val="32"/>
          <w:szCs w:val="32"/>
        </w:rPr>
        <w:t>实验室中的秘密花园揭秘含羞草之门的神奇隐藏入口</w:t>
      </w:r>
      <w:r>
        <w:rPr>
          <w:sz w:val="32"/>
          <w:szCs w:val="32"/>
        </w:rPr>
        <w:t>.doc" rel="alternate" download="593965-</w:t>
      </w:r>
      <w:r>
        <w:rPr>
          <w:sz w:val="32"/>
          <w:szCs w:val="32"/>
        </w:rPr>
        <w:t>实验室中的秘密花园揭秘含羞草之门的神奇隐藏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