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帮你一网打尽这宝藏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本好书已经不再是一件难事，但有时候我们需要的是那种能够让人心动、让人沉醉的经典作品。《生肖守护神》正是这样一种小说，它以其独特的故事情节和深刻的人物描写，吸引了无数读者。</w:t>
      </w:r>
      <w:r>
        <w:rPr>
          <w:sz w:val="32"/>
          <w:szCs w:val="32"/>
        </w:rPr>
        <w:t>&lt;/p&gt;&lt;p&gt;&lt;img src="/static-img/koEY-4GF0Q3vdVk5ik7eKEv-HGSBmaUIWLbAfZiDlvUpmXAzbXQtm1a5xlxQX9FF.jpg"&gt;&lt;/p&gt;&lt;p&gt;</w:t>
      </w:r>
      <w:r>
        <w:rPr>
          <w:sz w:val="32"/>
          <w:szCs w:val="32"/>
        </w:rPr>
        <w:t>这部作品讲述了一个普通青年，因为一次意外被选为生肖守护神，从而踏上了保护人们免受灾难与邪恶侵扰的道路。在他的旅途中，他遇到了各种各样的人和怪兽，每一次战斗都考验着他的勇气和智慧。同时，这也是一段关于成长和自我发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把握住这份精彩纷呈的情节，想要体验一下主人公那坚韧不拔的心态，那么现在就可以开始你的阅读之旅。只需简单几步操作，就能轻松下载到《生肖守护神》的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让每个夜晚都充满惊喜和期待。</w:t>
      </w:r>
      <w:r>
        <w:rPr>
          <w:sz w:val="32"/>
          <w:szCs w:val="32"/>
        </w:rPr>
        <w:t>&lt;/p&gt;&lt;p&gt;&lt;img src="/static-img/mSrNhtbqynhooes0NDAYO0v-HGSBmaUIWLbAfZiDlvUpmXAzbXQtm1a5xlxQX9FF.jpg"&gt;&lt;/p&gt;&lt;p&gt;</w:t>
      </w:r>
      <w:r>
        <w:rPr>
          <w:sz w:val="32"/>
          <w:szCs w:val="32"/>
        </w:rPr>
        <w:t>下面是具体的下载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网络浏览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栏输入“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</w:t>
      </w:r>
      <w:r>
        <w:rPr>
          <w:sz w:val="32"/>
          <w:szCs w:val="32"/>
        </w:rPr>
        <w:t>&lt;/p&gt;&lt;p&gt;&lt;img src="/static-img/p0hFld5lEyerCxScKUDCR0v-HGSBmaUIWLbAfZiDlvUpmXAzbXQtm1a5xlxQX9FF.jpg"&gt;&lt;/p&gt;&lt;p&gt;</w:t>
      </w:r>
      <w:r>
        <w:rPr>
          <w:sz w:val="32"/>
          <w:szCs w:val="32"/>
        </w:rPr>
        <w:t>选择一个信誉良好的文库网站进行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并点击该小说最新完整版本。</w:t>
      </w:r>
      <w:r>
        <w:rPr>
          <w:sz w:val="32"/>
          <w:szCs w:val="32"/>
        </w:rPr>
        <w:t>&lt;/p&gt;&lt;p&gt;&lt;img src="/static-img/7Y9DLxmEXYJcpZnKLPPpdUv-HGSBmaUIWLbAfZiDlvUpmXAzbXQtm1a5xlxQX9FF.jpg"&gt;&lt;/p&gt;&lt;p&gt;</w:t>
      </w:r>
      <w:r>
        <w:rPr>
          <w:sz w:val="32"/>
          <w:szCs w:val="32"/>
        </w:rPr>
        <w:t>按照提示完成注册或登录，然后点击“免费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下载时注意安全，一定要从可靠的地方获取，以免受到病毒或其他潜在风险影响你的设备。如果你是一个热爱奇幻文学的小说迷，或许《生肖守护神》就是你一直寻找但未曾发现的一份宝藏。此刻，你只需一点点努力，便能将它带回家，让自己的世界更加丰富多彩。</w:t>
      </w:r>
      <w:r>
        <w:rPr>
          <w:sz w:val="32"/>
          <w:szCs w:val="32"/>
        </w:rPr>
        <w:t>&lt;/p&gt;&lt;p&gt;&lt;a href = "/doc/594089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一网打尽这宝藏小说</w:t>
      </w:r>
      <w:r>
        <w:rPr>
          <w:sz w:val="32"/>
          <w:szCs w:val="32"/>
        </w:rPr>
        <w:t>.doc" rel="alternate" download="594089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一网打尽这宝藏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