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我是凤皇的儿子我要重燃祖先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转生之中，我发现自己重生到了一个全新的世界，这个世界里，凤族是神话中的存在，而我，却是凤皇的儿子。我的记忆中有着那一刻，我看着天空中飞翔的凤雏，心中充满了对未来的憧憬。</w:t>
      </w:r>
      <w:r>
        <w:rPr>
          <w:sz w:val="32"/>
          <w:szCs w:val="32"/>
        </w:rPr>
        <w:t>&lt;/p&gt;&lt;p&gt;&lt;img src="/static-img/vuLjgDqPWijrbMWv8E-WyLo94HnugYqU8qanCZVuJ7x5CvSkh_AzV16JpuY4c_n8.jpeg"&gt;&lt;/p&gt;&lt;p&gt;</w:t>
      </w:r>
      <w:r>
        <w:rPr>
          <w:sz w:val="32"/>
          <w:szCs w:val="32"/>
        </w:rPr>
        <w:t>我知道这不是一个简单的故事。在这个世界上，每个人都有自己的命运和使命。我要做的是重燃祖先留下的光辉，为凤族带来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寻找能够帮助我的资源和知识。我学习了魔法，尤其是火焰魔法，这与凤族传说中的力量不谋而合。每当夜晚，我都会独自一人站在山顶上，用我的魔法点燃火焰，仿佛能感受到祖先们在鼓励我。</w:t>
      </w:r>
      <w:r>
        <w:rPr>
          <w:sz w:val="32"/>
          <w:szCs w:val="32"/>
        </w:rPr>
        <w:t>&lt;/p&gt;&lt;p&gt;&lt;img src="/static-img/7u4w7grf-98WftcdirnlY7o94HnugYqU8qanCZVuJ7x5CvSkh_AzV16JpuY4c_n8.png"&gt;&lt;/p&gt;&lt;p&gt;</w:t>
      </w:r>
      <w:r>
        <w:rPr>
          <w:sz w:val="32"/>
          <w:szCs w:val="32"/>
        </w:rPr>
        <w:t>随着时间的推移，我变得越来越强大，不仅是在战斗力方面，也在领导能力和智慧上。我开始为凤族的人民服务，他们对我的信任让我感到无比荣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人并不愿意看到我们兴起，他们想要摧毁我们的梦想。战争爆发了，我们必须站出来保护我们的家园。这是我第一次真正体会到作为“重生之凤族圣子”的责任感。我用尽了一切所学，与敌人交战，最终，我们以胜利告终，但付出的代价太大了。</w:t>
      </w:r>
      <w:r>
        <w:rPr>
          <w:sz w:val="32"/>
          <w:szCs w:val="32"/>
        </w:rPr>
        <w:t>&lt;/p&gt;&lt;p&gt;&lt;img src="/static-img/Pgf4hZmVRVaAfeYE6HowJbo94HnugYqU8qanCZVuJ7x5CvSkh_AzV16JpuY4c_n8.png"&gt;&lt;/p&gt;&lt;p&gt;</w:t>
      </w:r>
      <w:r>
        <w:rPr>
          <w:sz w:val="32"/>
          <w:szCs w:val="32"/>
        </w:rPr>
        <w:t>尽管如此，我不会放弃。在这个过程中学到的东西远远超过了任何战斗或胜利。而且，每次回望那些被毁灭的地方，我就更加坚定地决定要让这一切都不再发生，让未来属于所有人，而不只是少数特权阶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有些事情需要时间去修复，有些伤痛需要时间去愈合。但只要还有生命，就总有希望。而现在，就是改变一切的时候。</w:t>
      </w:r>
      <w:r>
        <w:rPr>
          <w:sz w:val="32"/>
          <w:szCs w:val="32"/>
        </w:rPr>
        <w:t>&lt;/p&gt;&lt;p&gt;&lt;img src="/static-img/wta7v8gSMkXZtU4shPQhW7o94HnugYqU8qanCZVuJ7x5CvSkh_AzV16JpuY4c_n8.png"&gt;&lt;/p&gt;&lt;p&gt;&lt;a href = "/doc/594485-</w:t>
      </w:r>
      <w:r>
        <w:rPr>
          <w:sz w:val="32"/>
          <w:szCs w:val="32"/>
        </w:rPr>
        <w:t>重生之凤族圣子我是凤皇的儿子我要重燃祖先的光辉</w:t>
      </w:r>
      <w:r>
        <w:rPr>
          <w:sz w:val="32"/>
          <w:szCs w:val="32"/>
        </w:rPr>
        <w:t>.doc" rel="alternate" download="594485-</w:t>
      </w:r>
      <w:r>
        <w:rPr>
          <w:sz w:val="32"/>
          <w:szCs w:val="32"/>
        </w:rPr>
        <w:t>重生之凤族圣子我是凤皇的儿子我要重燃祖先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