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探秘东方美容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：探秘东方美容的双重魅力</w:t>
      </w:r>
      <w:r>
        <w:rPr>
          <w:sz w:val="32"/>
          <w:szCs w:val="32"/>
        </w:rPr>
        <w:t>&lt;/p&gt;&lt;p&gt;&lt;img src="/static-img/2xd_Ol-R0udkbPZk36U5nxJm1BzWPc2rd1CnVNEg8MkZ7k4BgzpPoc2qaEgtSh4Q.jpg"&gt;&lt;/p&gt;&lt;p&gt;</w:t>
      </w:r>
      <w:r>
        <w:rPr>
          <w:sz w:val="32"/>
          <w:szCs w:val="32"/>
        </w:rPr>
        <w:t>在东方文化中，美丽不仅仅是外表的展示，它更是一种内在修养和生活态度的体现。日本作为一个充满神秘与传统的地方，其美容理念也同样独具特色。在这里，“一面亲上边一面膜下边日本”这一说法，反映了其追求完美、注重细节以及对健康与自然的一种崇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洁面之道</w:t>
      </w:r>
      <w:r>
        <w:rPr>
          <w:sz w:val="32"/>
          <w:szCs w:val="32"/>
        </w:rPr>
        <w:t>&lt;/p&gt;&lt;p&gt;&lt;img src="/static-img/_I5h6UmC5nRyhqwe8D_lXhJm1BzWPc2rd1CnVNEg8MkZ7k4BgzpPoc2qaEgtSh4Q.jpg"&gt;&lt;/p&gt;&lt;p&gt;</w:t>
      </w:r>
      <w:r>
        <w:rPr>
          <w:sz w:val="32"/>
          <w:szCs w:val="32"/>
        </w:rPr>
        <w:t>日本人的日常护肤开始于清洁肌肤。他们相信，一天之初用温水轻拍脸部，然后以适量化妆水进行涂抹，这个过程被称为“亲上”。这种方式能够有效地去除肌肤上的污垢和角质细胞，让皮肤准备好接受后续护理产品。此外，许多人还会使用泡沫或乳液进行深层清洁，以达到彻底去除污垢、油脂并促进毛孔收缩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与营养</w:t>
      </w:r>
      <w:r>
        <w:rPr>
          <w:sz w:val="32"/>
          <w:szCs w:val="32"/>
        </w:rPr>
        <w:t>&lt;/p&gt;&lt;p&gt;&lt;img src="/static-img/C_bidxXLsPCuzfc45X4rUhJm1BzWPc2rd1CnVNEg8MkZ7k4BgzpPoc2qaEgtSh4Q.jpg"&gt;&lt;/p&gt;&lt;p&gt;</w:t>
      </w:r>
      <w:r>
        <w:rPr>
          <w:sz w:val="32"/>
          <w:szCs w:val="32"/>
        </w:rPr>
        <w:t>接下来，便是精华液或叫做“滋润露”的阶段。这一步骤旨在补充肌肤所需的营养素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以提高皮肌弹性，并帮助减少皱纹形成。此时，人们往往会选择含有植物提取物或者其他天然成分的产品，这些成分能够提供额外的保护作用，使得肌肤更加紧致而且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保湿</w:t>
      </w:r>
      <w:r>
        <w:rPr>
          <w:sz w:val="32"/>
          <w:szCs w:val="32"/>
        </w:rPr>
        <w:t>&lt;/p&gt;&lt;p&gt;&lt;img src="/static-img/8fYeXPLL80ZQ7ZXtQYgAQRJm1BzWPc2rd1CnVNEg8MkZ7k4BgzpPoc2qaEgtSh4Q.jpg"&gt;&lt;/p&gt;&lt;p&gt;</w:t>
      </w:r>
      <w:r>
        <w:rPr>
          <w:sz w:val="32"/>
          <w:szCs w:val="32"/>
        </w:rPr>
        <w:t>随着季节变化，紫外线强弱也随之改变，因此防晒成为不可忽视的一环。无论是在日出之前还是日落之后，都要采取措施保护自己的皮肤免受紫外线伤害。在这个步骤中，不仅需要使用具有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（</w:t>
      </w:r>
      <w:r>
        <w:rPr>
          <w:sz w:val="32"/>
          <w:szCs w:val="32"/>
        </w:rPr>
        <w:t>Sun Protection Factor</w:t>
      </w:r>
      <w:r>
        <w:rPr>
          <w:sz w:val="32"/>
          <w:szCs w:val="32"/>
        </w:rPr>
        <w:t>）的防晒霜，还要确保所有应用后的产品都能迅速吸收到皮下层，从而避免过多积累导致油腻感，同时保持必要水分来抵御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修饰整合</w:t>
      </w:r>
      <w:r>
        <w:rPr>
          <w:sz w:val="32"/>
          <w:szCs w:val="32"/>
        </w:rPr>
        <w:t>&lt;/p&gt;&lt;p&gt;&lt;img src="/static-img/DT22WaSAQ6OJln7c7GhBVhJm1BzWPc2rd1CnVNEg8MkZ7k4BgzpPoc2qaEgtSh4Q.jpg"&gt;&lt;/p&gt;&lt;p&gt;</w:t>
      </w:r>
      <w:r>
        <w:rPr>
          <w:sz w:val="32"/>
          <w:szCs w:val="32"/>
        </w:rPr>
        <w:t>最后，将所有护理后的精髓通过透明打底粉固定下来，为日常活动打下坚实基础。在这个过程中，可以根据个人喜好添加一些色彩或者遮瑕掩盖痘印，但总体来说应保持简约自然，是因为真正重要的是让每个人都能展现出最真实最自信的一面，而非依赖厚重妆容掩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面亲上边一面膜下边日本》这样的说法，不仅是一个简单的事物描述，更蕴含着一种生活哲学，即我们应该从内而外地关怀自己，无论是在家居环境还是在工作状态，我们都应该注重细节，把握每一个机会去提升自己。这正如同中国古代智者所言：“己所不欲施于人。”这意味着我们应该对待自己的身体就像对待他人的善意一样，对待它优雅礼貌，用心呵护，让它拥有最佳状态。</w:t>
      </w:r>
      <w:r>
        <w:rPr>
          <w:sz w:val="32"/>
          <w:szCs w:val="32"/>
        </w:rPr>
        <w:t>&lt;/p&gt;&lt;p&gt;&lt;a href = "/doc/594503-</w:t>
      </w:r>
      <w:r>
        <w:rPr>
          <w:sz w:val="32"/>
          <w:szCs w:val="32"/>
        </w:rPr>
        <w:t>一面亲上边一面膜下边日本探秘东方美容的双重魅力</w:t>
      </w:r>
      <w:r>
        <w:rPr>
          <w:sz w:val="32"/>
          <w:szCs w:val="32"/>
        </w:rPr>
        <w:t>.doc" rel="alternate" download="594503-</w:t>
      </w:r>
      <w:r>
        <w:rPr>
          <w:sz w:val="32"/>
          <w:szCs w:val="32"/>
        </w:rPr>
        <w:t>一面亲上边一面膜下边日本探秘东方美容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